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tpoint1"/>
        <w:numPr>
          <w:ilvl w:val="0"/>
          <w:numId w:val="0"/>
        </w:numPr>
        <w:tabs>
          <w:tab w:val="clear" w:pos="284"/>
          <w:tab w:val="left" w:pos="1440" w:leader="none"/>
        </w:tabs>
        <w:spacing w:before="120" w:after="0"/>
        <w:ind w:left="144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1515</wp:posOffset>
                </wp:positionH>
                <wp:positionV relativeFrom="paragraph">
                  <wp:posOffset>-4423410</wp:posOffset>
                </wp:positionV>
                <wp:extent cx="9398635" cy="128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9852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b/>
                                <w:i/>
                                <w:szCs w:val="24"/>
                                <w:rFonts w:ascii="Garamond" w:hAnsi="Garamond" w:eastAsia="Times New Roman" w:cs="Garamond"/>
                                <w:color w:val="C0C0C0"/>
                                <w:lang w:val="en-US" w:bidi="ar-SA"/>
                              </w:rPr>
                              <w:t>SUPPORT  DOCU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4.5pt;margin-top:-348.35pt;width:740pt;height:10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6"/>
                          <w:b/>
                          <w:i/>
                          <w:szCs w:val="24"/>
                          <w:rFonts w:ascii="Garamond" w:hAnsi="Garamond" w:eastAsia="Times New Roman" w:cs="Garamond"/>
                          <w:color w:val="C0C0C0"/>
                          <w:lang w:val="en-US" w:bidi="ar-SA"/>
                        </w:rPr>
                        <w:t>SUPPORT  DOCU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otpoint1"/>
        <w:numPr>
          <w:ilvl w:val="0"/>
          <w:numId w:val="0"/>
        </w:numPr>
        <w:tabs>
          <w:tab w:val="clear" w:pos="284"/>
          <w:tab w:val="left" w:pos="1440" w:leader="none"/>
        </w:tabs>
        <w:ind w:left="1440" w:hanging="0"/>
        <w:rPr/>
      </w:pPr>
      <w:r>
        <w:rPr/>
      </w:r>
    </w:p>
    <w:p>
      <w:pPr>
        <w:pStyle w:val="Dotpoint1"/>
        <w:numPr>
          <w:ilvl w:val="0"/>
          <w:numId w:val="0"/>
        </w:numPr>
        <w:tabs>
          <w:tab w:val="clear" w:pos="284"/>
          <w:tab w:val="left" w:pos="1440" w:leader="none"/>
        </w:tabs>
        <w:ind w:left="1440" w:hanging="0"/>
        <w:rPr/>
      </w:pPr>
      <w:r>
        <w:rPr/>
      </w:r>
    </w:p>
    <w:p>
      <w:pPr>
        <w:pStyle w:val="H4Parts"/>
        <w:tabs>
          <w:tab w:val="left" w:pos="1440" w:leader="none"/>
          <w:tab w:val="right" w:pos="9061" w:leader="dot"/>
        </w:tabs>
        <w:ind w:left="1418" w:hanging="0"/>
        <w:jc w:val="center"/>
        <w:rPr/>
      </w:pPr>
      <w:r>
        <w:rPr>
          <w:sz w:val="40"/>
          <w:szCs w:val="40"/>
        </w:rPr>
        <w:t>Australian and New Zealand Standard Industrial Classification</w:t>
      </w:r>
    </w:p>
    <w:p>
      <w:pPr>
        <w:pStyle w:val="H4Parts"/>
        <w:tabs>
          <w:tab w:val="left" w:pos="1843" w:leader="none"/>
          <w:tab w:val="right" w:pos="9061" w:leader="dot"/>
        </w:tabs>
        <w:ind w:left="1418" w:hanging="0"/>
        <w:jc w:val="center"/>
        <w:rPr>
          <w:sz w:val="40"/>
          <w:szCs w:val="40"/>
        </w:rPr>
      </w:pPr>
      <w:r>
        <w:rPr>
          <w:sz w:val="40"/>
          <w:szCs w:val="40"/>
        </w:rPr>
        <w:t>(ANZSIC)</w:t>
      </w:r>
    </w:p>
    <w:p>
      <w:pPr>
        <w:pStyle w:val="Dotpoint1"/>
        <w:numPr>
          <w:ilvl w:val="0"/>
          <w:numId w:val="0"/>
        </w:numPr>
        <w:tabs>
          <w:tab w:val="clear" w:pos="284"/>
        </w:tabs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otpoint1"/>
        <w:numPr>
          <w:ilvl w:val="0"/>
          <w:numId w:val="0"/>
        </w:numPr>
        <w:tabs>
          <w:tab w:val="clear" w:pos="284"/>
        </w:tabs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4Parts"/>
        <w:tabs>
          <w:tab w:val="left" w:pos="1843" w:leader="none"/>
          <w:tab w:val="right" w:pos="9061" w:leader="dot"/>
        </w:tabs>
        <w:ind w:left="1418" w:hanging="0"/>
        <w:jc w:val="center"/>
        <w:rPr/>
      </w:pPr>
      <w:r>
        <w:rPr>
          <w:sz w:val="40"/>
          <w:szCs w:val="40"/>
        </w:rPr>
        <w:t>AVETMISS Data Element Definitions: Edition 2.3</w:t>
        <w:br/>
        <w:t>Support document</w:t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/>
      </w:pPr>
      <w:r>
        <w:rPr/>
        <w:t xml:space="preserve">Australian Bureau of Statistics, </w:t>
      </w:r>
      <w:r>
        <w:rPr>
          <w:i/>
        </w:rPr>
        <w:t>Australian and New Zealand Standard Industrial Classification (ANZSIC)</w:t>
      </w:r>
      <w:r>
        <w:rPr/>
        <w:t>, ABS Catalogue No. 1292.0, 2006.</w:t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mprint1style"/>
        <w:ind w:left="1418" w:hanging="0"/>
        <w:rPr/>
      </w:pPr>
      <w:r>
        <w:rPr/>
        <w:t>This classification system is copyright © Commonwealth of Australia and the information is reproduced from materials provided by the Australian Bureau of Statistics (ABS).</w:t>
      </w:r>
    </w:p>
    <w:p>
      <w:pPr>
        <w:pStyle w:val="Imprint1style"/>
        <w:ind w:left="1418" w:hanging="0"/>
        <w:rPr/>
      </w:pPr>
      <w:r>
        <w:rPr/>
      </w:r>
    </w:p>
    <w:p>
      <w:pPr>
        <w:pStyle w:val="Imprint1style"/>
        <w:ind w:left="1418" w:hanging="0"/>
        <w:rPr/>
      </w:pPr>
      <w:r>
        <w:rPr/>
        <w:t xml:space="preserve">This work has been produced by the National Centre for Vocational Education Research (NCVER) as a joint initiative of the Australian Government and state and territory governments, with funding provided through the Australian Department of Education, Science and Training. Apart from any use permitted under the </w:t>
      </w:r>
      <w:r>
        <w:rPr>
          <w:i/>
          <w:iCs/>
        </w:rPr>
        <w:t>Copyright Act 1968</w:t>
      </w:r>
      <w:r>
        <w:rPr/>
        <w:t>, no part of this publication may be reproduced by any process without written permission. Requests should be made to NCVER.</w:t>
      </w:r>
    </w:p>
    <w:p>
      <w:pPr>
        <w:pStyle w:val="Text"/>
        <w:ind w:left="1418" w:right="1558" w:hanging="0"/>
        <w:jc w:val="both"/>
        <w:rPr/>
      </w:pPr>
      <w:r>
        <w:rPr/>
      </w:r>
    </w:p>
    <w:p>
      <w:pPr>
        <w:pStyle w:val="H2Headings"/>
        <w:rPr/>
      </w:pPr>
      <w:r>
        <w:rPr/>
        <w:t>ANZSIC</w:t>
      </w:r>
    </w:p>
    <w:p>
      <w:pPr>
        <w:pStyle w:val="Bodytext"/>
        <w:rPr/>
      </w:pPr>
      <w:r>
        <w:rPr>
          <w:i/>
        </w:rPr>
        <w:t>Australian and New Zealand Standard Industrial Classification</w:t>
      </w:r>
      <w:r>
        <w:rPr/>
        <w:t xml:space="preserve"> </w:t>
      </w:r>
      <w:r>
        <w:rPr>
          <w:i/>
        </w:rPr>
        <w:t>(ANZSIC)</w:t>
      </w:r>
      <w:r>
        <w:rPr/>
        <w:t>, Australian Bureau of Statistics, Catalogue No. 1292.0, 2006.</w:t>
      </w:r>
    </w:p>
    <w:p>
      <w:pPr>
        <w:pStyle w:val="H3Parts"/>
        <w:rPr/>
      </w:pPr>
      <w:bookmarkStart w:id="0" w:name="OLE_LINK2"/>
      <w:bookmarkStart w:id="1" w:name="OLE_LINK1"/>
      <w:r>
        <w:rPr/>
        <w:t>A</w:t>
        <w:tab/>
        <w:t>Agriculture, Forestry and Fishing</w:t>
      </w:r>
    </w:p>
    <w:p>
      <w:pPr>
        <w:pStyle w:val="H4classifications"/>
        <w:rPr/>
      </w:pPr>
      <w:r>
        <w:rPr/>
        <w:t>01</w:t>
        <w:tab/>
        <w:t>Agriculture</w:t>
      </w:r>
    </w:p>
    <w:p>
      <w:pPr>
        <w:pStyle w:val="H5classASCO"/>
        <w:rPr/>
      </w:pPr>
      <w:r>
        <w:rPr/>
        <w:t>011</w:t>
        <w:tab/>
        <w:t>Nursery and Floriculture Production</w:t>
      </w:r>
    </w:p>
    <w:p>
      <w:pPr>
        <w:pStyle w:val="H6classASCO"/>
        <w:rPr>
          <w:b w:val="false"/>
          <w:b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11</w:t>
        <w:tab/>
        <w:t>Nursery Production (Under Cover)</w:t>
      </w:r>
    </w:p>
    <w:p>
      <w:pPr>
        <w:pStyle w:val="H6classASCO"/>
        <w:rPr>
          <w:b w:val="false"/>
          <w:b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12</w:t>
        <w:tab/>
        <w:t>Nursery Production (Outdoors)</w:t>
      </w:r>
    </w:p>
    <w:p>
      <w:pPr>
        <w:pStyle w:val="H6classASCO"/>
        <w:rPr>
          <w:b w:val="false"/>
          <w:b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13</w:t>
        <w:tab/>
        <w:t>Turf Growing</w:t>
      </w:r>
    </w:p>
    <w:p>
      <w:pPr>
        <w:pStyle w:val="H6classASCO"/>
        <w:rPr>
          <w:b w:val="false"/>
          <w:b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14</w:t>
        <w:tab/>
        <w:t>Floriculture Production (Under Cover)</w:t>
      </w:r>
    </w:p>
    <w:p>
      <w:pPr>
        <w:pStyle w:val="H6classASCO"/>
        <w:rPr>
          <w:b w:val="false"/>
          <w:b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15</w:t>
        <w:tab/>
        <w:t>Floriculture Production (Outdoors)</w:t>
      </w:r>
    </w:p>
    <w:p>
      <w:pPr>
        <w:pStyle w:val="H5classASCO"/>
        <w:rPr/>
      </w:pPr>
      <w:r>
        <w:rPr/>
        <w:t>012</w:t>
        <w:tab/>
        <w:t>Mushroom and Vegetable Grow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21</w:t>
        <w:tab/>
        <w:t>Mushroom Grow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22</w:t>
        <w:tab/>
        <w:t>Vegetable Growing (Under Cover)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23</w:t>
        <w:tab/>
        <w:t>Vegetable Growing (Outdoors)</w:t>
      </w:r>
    </w:p>
    <w:p>
      <w:pPr>
        <w:pStyle w:val="H5classASCO"/>
        <w:rPr/>
      </w:pPr>
      <w:r>
        <w:rPr/>
        <w:t>013</w:t>
        <w:tab/>
        <w:t>Fruit and Tree Nut Grow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31</w:t>
        <w:tab/>
        <w:t>Grape Grow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32</w:t>
        <w:tab/>
        <w:t>Kiwifruit Grow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33</w:t>
        <w:tab/>
        <w:t>Berry Fruit Grow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34</w:t>
        <w:tab/>
        <w:t>Apple and Pear Grow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35</w:t>
        <w:tab/>
        <w:t>Stone Fruit Grow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36</w:t>
        <w:tab/>
        <w:t>Citrus Fruit Grow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37</w:t>
        <w:tab/>
        <w:t>Olive Grow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39</w:t>
        <w:tab/>
        <w:t>Other Fruit and Tree Nut Growing</w:t>
      </w:r>
    </w:p>
    <w:p>
      <w:pPr>
        <w:pStyle w:val="H5classASCO"/>
        <w:rPr/>
      </w:pPr>
      <w:r>
        <w:rPr/>
        <w:t>014</w:t>
        <w:tab/>
        <w:t>Sheep, Beef Cattle and Grain Farm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41</w:t>
        <w:tab/>
        <w:t>Sheep Farming (Specialised)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42</w:t>
        <w:tab/>
        <w:t>Beef Cattle Farming (Specialised)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43</w:t>
        <w:tab/>
        <w:t>Beef Cattle Feedlots (Specialised)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44</w:t>
        <w:tab/>
        <w:t>Sheep-Beef Cattle Farm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45</w:t>
        <w:tab/>
        <w:t>Grain-Sheep or Grain-Beef Cattle Farm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46</w:t>
        <w:tab/>
        <w:t>Rice Grow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49</w:t>
        <w:tab/>
        <w:t>Other Grain Growing</w:t>
      </w:r>
    </w:p>
    <w:p>
      <w:pPr>
        <w:pStyle w:val="H5classASCO"/>
        <w:rPr/>
      </w:pPr>
      <w:r>
        <w:rPr/>
        <w:t>015</w:t>
        <w:tab/>
        <w:t>Other Crop Grow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51</w:t>
        <w:tab/>
        <w:t>Sugar Cane Grow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52</w:t>
        <w:tab/>
        <w:t>Cotton Grow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59</w:t>
        <w:tab/>
        <w:t>Other Crop Growing n.e.c.</w:t>
      </w:r>
    </w:p>
    <w:p>
      <w:pPr>
        <w:pStyle w:val="H5classASCO"/>
        <w:rPr/>
      </w:pPr>
      <w:r>
        <w:rPr/>
        <w:t>016</w:t>
        <w:tab/>
        <w:t>Dairy Cattle Farm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60</w:t>
        <w:tab/>
        <w:t>Dairy Cattle Farming</w:t>
      </w:r>
    </w:p>
    <w:p>
      <w:pPr>
        <w:pStyle w:val="H5classASCO"/>
        <w:rPr/>
      </w:pPr>
      <w:r>
        <w:rPr/>
        <w:t>017</w:t>
        <w:tab/>
        <w:t>Poultry Farm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71</w:t>
        <w:tab/>
        <w:t>Poultry Farming (Meat)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72</w:t>
        <w:tab/>
        <w:t>Poultry Farming (Eggs)</w:t>
      </w:r>
    </w:p>
    <w:p>
      <w:pPr>
        <w:pStyle w:val="H5classASCO"/>
        <w:rPr/>
      </w:pPr>
      <w:r>
        <w:rPr/>
        <w:t>018</w:t>
        <w:tab/>
        <w:t>Deer Farm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80</w:t>
        <w:tab/>
        <w:t>Deer Farming</w:t>
      </w:r>
    </w:p>
    <w:p>
      <w:pPr>
        <w:pStyle w:val="H5classASCO"/>
        <w:rPr/>
      </w:pPr>
      <w:r>
        <w:rPr/>
        <w:t>019</w:t>
        <w:tab/>
        <w:t>Other Livestock Farm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91</w:t>
        <w:tab/>
        <w:t>Horse Farm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92</w:t>
        <w:tab/>
        <w:t>Pig Farm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93</w:t>
        <w:tab/>
        <w:t>Beekeep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199</w:t>
        <w:tab/>
        <w:t>Other Livestock Farming n.e.c.</w:t>
      </w:r>
      <w:r>
        <w:br w:type="page"/>
      </w:r>
    </w:p>
    <w:p>
      <w:pPr>
        <w:pStyle w:val="H4classifications"/>
        <w:rPr/>
      </w:pPr>
      <w:r>
        <w:rPr/>
        <w:t>02</w:t>
        <w:tab/>
        <w:t>Aquaculture</w:t>
      </w:r>
    </w:p>
    <w:p>
      <w:pPr>
        <w:pStyle w:val="H5classASCO"/>
        <w:rPr/>
      </w:pPr>
      <w:r>
        <w:rPr/>
        <w:t>020</w:t>
        <w:tab/>
        <w:t>Aquaculture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201</w:t>
        <w:tab/>
        <w:t>Offshore Longline and Rack Aquaculture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202</w:t>
        <w:tab/>
        <w:t>Offshore Caged Aquaculture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203</w:t>
        <w:tab/>
        <w:t>Onshore Aquaculture</w:t>
      </w:r>
    </w:p>
    <w:p>
      <w:pPr>
        <w:pStyle w:val="H4classifications"/>
        <w:rPr/>
      </w:pPr>
      <w:r>
        <w:rPr/>
        <w:t>03</w:t>
        <w:tab/>
        <w:t>Forestry and Logging</w:t>
      </w:r>
    </w:p>
    <w:p>
      <w:pPr>
        <w:pStyle w:val="H5classASCO"/>
        <w:rPr/>
      </w:pPr>
      <w:r>
        <w:rPr/>
        <w:t>030</w:t>
        <w:tab/>
        <w:t>Forestry and Logg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301</w:t>
        <w:tab/>
        <w:t>Forestry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302</w:t>
        <w:tab/>
        <w:t>Logging</w:t>
      </w:r>
    </w:p>
    <w:p>
      <w:pPr>
        <w:pStyle w:val="H4classifications"/>
        <w:rPr/>
      </w:pPr>
      <w:r>
        <w:rPr/>
        <w:t>04</w:t>
        <w:tab/>
        <w:t>Fishing, Hunting and Trapping</w:t>
      </w:r>
    </w:p>
    <w:p>
      <w:pPr>
        <w:pStyle w:val="H5classASCO"/>
        <w:rPr/>
      </w:pPr>
      <w:r>
        <w:rPr/>
        <w:t>041</w:t>
        <w:tab/>
        <w:t>Fish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411</w:t>
        <w:tab/>
        <w:t>Rock Lobster and Crab Pott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412</w:t>
        <w:tab/>
        <w:t>Prawn Fish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413</w:t>
        <w:tab/>
        <w:t>Line Fish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414</w:t>
        <w:tab/>
        <w:t>Fish Trawling, Seining and Nett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419</w:t>
        <w:tab/>
        <w:t>Other Fishing</w:t>
      </w:r>
    </w:p>
    <w:p>
      <w:pPr>
        <w:pStyle w:val="H5classASCO"/>
        <w:rPr/>
      </w:pPr>
      <w:r>
        <w:rPr/>
        <w:t>042</w:t>
        <w:tab/>
        <w:t>Hunting and Trapp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420</w:t>
        <w:tab/>
        <w:t>Hunting and Trapping</w:t>
      </w:r>
    </w:p>
    <w:p>
      <w:pPr>
        <w:pStyle w:val="H4classifications"/>
        <w:rPr/>
      </w:pPr>
      <w:r>
        <w:rPr/>
        <w:t>05</w:t>
        <w:tab/>
        <w:t>Agriculture, Forestry and Fishing Support Services</w:t>
      </w:r>
    </w:p>
    <w:p>
      <w:pPr>
        <w:pStyle w:val="H5classASCO"/>
        <w:rPr/>
      </w:pPr>
      <w:r>
        <w:rPr/>
        <w:t>051</w:t>
        <w:tab/>
        <w:t>Forestry Support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510</w:t>
        <w:tab/>
        <w:t>Forestry Support Services</w:t>
      </w:r>
    </w:p>
    <w:p>
      <w:pPr>
        <w:pStyle w:val="H5classASCO"/>
        <w:rPr/>
      </w:pPr>
      <w:r>
        <w:rPr/>
        <w:t>052</w:t>
        <w:tab/>
        <w:t>Agriculture and Fishing Support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521</w:t>
        <w:tab/>
        <w:t>Cotton Ginn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522</w:t>
        <w:tab/>
        <w:t>Shear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529</w:t>
        <w:tab/>
        <w:t>Other Agriculture and Fishing Support Services</w:t>
      </w:r>
    </w:p>
    <w:p>
      <w:pPr>
        <w:pStyle w:val="H3Parts"/>
        <w:rPr/>
      </w:pPr>
      <w:r>
        <w:rPr/>
        <w:t>B</w:t>
        <w:tab/>
        <w:t>Mining</w:t>
      </w:r>
    </w:p>
    <w:p>
      <w:pPr>
        <w:pStyle w:val="H4classifications"/>
        <w:rPr/>
      </w:pPr>
      <w:r>
        <w:rPr/>
        <w:t>06</w:t>
        <w:tab/>
        <w:t>Coal Mining</w:t>
      </w:r>
    </w:p>
    <w:p>
      <w:pPr>
        <w:pStyle w:val="H5classASCO"/>
        <w:rPr/>
      </w:pPr>
      <w:r>
        <w:rPr/>
        <w:t>060</w:t>
        <w:tab/>
        <w:t>Coal Min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600</w:t>
        <w:tab/>
        <w:t>Coal Mining</w:t>
      </w:r>
    </w:p>
    <w:p>
      <w:pPr>
        <w:pStyle w:val="H4classifications"/>
        <w:rPr/>
      </w:pPr>
      <w:r>
        <w:rPr/>
        <w:t>07</w:t>
        <w:tab/>
        <w:t>Oil and Gas Extraction</w:t>
      </w:r>
    </w:p>
    <w:p>
      <w:pPr>
        <w:pStyle w:val="H5classASCO"/>
        <w:rPr/>
      </w:pPr>
      <w:r>
        <w:rPr/>
        <w:t>070</w:t>
        <w:tab/>
        <w:t>Oil and Gas Extrac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700</w:t>
        <w:tab/>
        <w:t>Oil and Gas Extraction</w:t>
      </w:r>
    </w:p>
    <w:p>
      <w:pPr>
        <w:pStyle w:val="H4classifications"/>
        <w:rPr/>
      </w:pPr>
      <w:r>
        <w:rPr/>
        <w:t>08</w:t>
        <w:tab/>
        <w:t>Metal Ore Mining</w:t>
      </w:r>
    </w:p>
    <w:p>
      <w:pPr>
        <w:pStyle w:val="H5classASCO"/>
        <w:rPr/>
      </w:pPr>
      <w:r>
        <w:rPr/>
        <w:t>080</w:t>
        <w:tab/>
        <w:t>Metal Ore Min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801</w:t>
        <w:tab/>
        <w:t>Iron Ore Min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802</w:t>
        <w:tab/>
        <w:t>Bauxite Min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803</w:t>
        <w:tab/>
        <w:t>Copper Ore Min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804</w:t>
        <w:tab/>
        <w:t>Gold Ore Min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805</w:t>
        <w:tab/>
        <w:t>Mineral Sand Min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806</w:t>
        <w:tab/>
        <w:t>Nickel Ore Min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807</w:t>
        <w:tab/>
        <w:t>Silver-Lead-Zinc Ore Min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809</w:t>
        <w:tab/>
        <w:t>Other Metal Ore Mining</w:t>
      </w:r>
    </w:p>
    <w:p>
      <w:pPr>
        <w:pStyle w:val="H4classifications"/>
        <w:rPr/>
      </w:pPr>
      <w:r>
        <w:rPr/>
        <w:t>09</w:t>
        <w:tab/>
        <w:t>Non-Metallic Mineral Mining and Quarrying</w:t>
      </w:r>
    </w:p>
    <w:p>
      <w:pPr>
        <w:pStyle w:val="H5classASCO"/>
        <w:rPr/>
      </w:pPr>
      <w:r>
        <w:rPr/>
        <w:t>091</w:t>
        <w:tab/>
        <w:t>Construction Material Min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911</w:t>
        <w:tab/>
        <w:t>Gravel and Sand Quarry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919</w:t>
        <w:tab/>
        <w:t>Other Construction Material Mining</w:t>
      </w:r>
    </w:p>
    <w:p>
      <w:pPr>
        <w:pStyle w:val="H5classASCO"/>
        <w:rPr/>
      </w:pPr>
      <w:r>
        <w:rPr/>
        <w:t>099</w:t>
        <w:tab/>
        <w:t>Other Non-Metallic Mineral Mining and Quarry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0990</w:t>
        <w:tab/>
        <w:t>Other Non-Metallic Mineral Mining and Quarrying</w:t>
      </w:r>
      <w:r>
        <w:br w:type="page"/>
      </w:r>
    </w:p>
    <w:p>
      <w:pPr>
        <w:pStyle w:val="H4classifications"/>
        <w:rPr/>
      </w:pPr>
      <w:r>
        <w:rPr/>
        <w:t>10</w:t>
        <w:tab/>
        <w:t>Exploration and Other Mining Support Services</w:t>
      </w:r>
    </w:p>
    <w:p>
      <w:pPr>
        <w:pStyle w:val="H5classASCO"/>
        <w:rPr/>
      </w:pPr>
      <w:r>
        <w:rPr/>
        <w:t>101</w:t>
        <w:tab/>
        <w:t>Explo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011</w:t>
        <w:tab/>
        <w:t>Petroleum Explo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012</w:t>
        <w:tab/>
        <w:t>Mineral Exploration</w:t>
      </w:r>
    </w:p>
    <w:p>
      <w:pPr>
        <w:pStyle w:val="H5classASCO"/>
        <w:rPr/>
      </w:pPr>
      <w:r>
        <w:rPr/>
        <w:t>109</w:t>
        <w:tab/>
        <w:t>Other Mining Support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090</w:t>
        <w:tab/>
        <w:t>Other Mining Support Services</w:t>
      </w:r>
    </w:p>
    <w:p>
      <w:pPr>
        <w:pStyle w:val="H3Parts"/>
        <w:rPr/>
      </w:pPr>
      <w:r>
        <w:rPr/>
        <w:t>C</w:t>
        <w:tab/>
        <w:t>Manufacturing</w:t>
      </w:r>
    </w:p>
    <w:p>
      <w:pPr>
        <w:pStyle w:val="H4classifications"/>
        <w:rPr/>
      </w:pPr>
      <w:r>
        <w:rPr/>
        <w:t>11</w:t>
        <w:tab/>
        <w:t>Food Product Manufacturing</w:t>
      </w:r>
    </w:p>
    <w:p>
      <w:pPr>
        <w:pStyle w:val="H5classASCO"/>
        <w:rPr/>
      </w:pPr>
      <w:r>
        <w:rPr/>
        <w:t>111</w:t>
        <w:tab/>
        <w:t>Meat and Meat Product Manufacturing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1111</w:t>
        <w:tab/>
        <w:t>Meat Processing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1112</w:t>
        <w:tab/>
        <w:t>Poultry Processing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1113</w:t>
        <w:tab/>
        <w:t>Cured Meat and Smallgoods Manufacturing</w:t>
      </w:r>
    </w:p>
    <w:p>
      <w:pPr>
        <w:pStyle w:val="H5classASCO"/>
        <w:rPr/>
      </w:pPr>
      <w:r>
        <w:rPr/>
        <w:t>112</w:t>
        <w:tab/>
        <w:t>Seafood Processing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1120</w:t>
        <w:tab/>
        <w:t>Seafood Processing</w:t>
      </w:r>
    </w:p>
    <w:p>
      <w:pPr>
        <w:pStyle w:val="H5classASCO"/>
        <w:rPr/>
      </w:pPr>
      <w:r>
        <w:rPr/>
        <w:t>113</w:t>
        <w:tab/>
        <w:t>Dairy Product Manufacturing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1131</w:t>
        <w:tab/>
        <w:t>Milk and Cream Processing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1132</w:t>
        <w:tab/>
        <w:t>Ice Cream Manufacturing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1133</w:t>
        <w:tab/>
        <w:t>Cheese and Other Dairy Product Manufacturing</w:t>
      </w:r>
    </w:p>
    <w:p>
      <w:pPr>
        <w:pStyle w:val="H5classASCO"/>
        <w:rPr/>
      </w:pPr>
      <w:r>
        <w:rPr/>
        <w:t>114</w:t>
        <w:tab/>
        <w:t>Fruit and Vegetable Processing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1140</w:t>
        <w:tab/>
        <w:t>Fruit and Vegetable Processing</w:t>
      </w:r>
    </w:p>
    <w:p>
      <w:pPr>
        <w:pStyle w:val="H5classASCO"/>
        <w:rPr/>
      </w:pPr>
      <w:r>
        <w:rPr/>
        <w:t>115</w:t>
        <w:tab/>
        <w:t>Oil and Fa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150</w:t>
        <w:tab/>
        <w:t>Oil and Fat Manufacturing</w:t>
      </w:r>
    </w:p>
    <w:p>
      <w:pPr>
        <w:pStyle w:val="H5classASCO"/>
        <w:rPr/>
      </w:pPr>
      <w:r>
        <w:rPr/>
        <w:t>116</w:t>
        <w:tab/>
        <w:t>Grain Mill and Cereal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161</w:t>
        <w:tab/>
        <w:t>Grain Mill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162</w:t>
        <w:tab/>
        <w:t>Cereal, Pasta and Baking Mix Manufacturing</w:t>
      </w:r>
    </w:p>
    <w:p>
      <w:pPr>
        <w:pStyle w:val="H5classASCO"/>
        <w:rPr/>
      </w:pPr>
      <w:r>
        <w:rPr/>
        <w:t>117</w:t>
        <w:tab/>
        <w:t>Bakery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171</w:t>
        <w:tab/>
        <w:t>Bread Manufacturing (Factory based)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172</w:t>
        <w:tab/>
        <w:t>Cake and Pastry Manufacturing (Factory based)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173</w:t>
        <w:tab/>
        <w:t>Biscuit Manufacturing (Factory based)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174</w:t>
        <w:tab/>
        <w:t>Bakery Product Manufacturing (Non-factory based)</w:t>
      </w:r>
    </w:p>
    <w:p>
      <w:pPr>
        <w:pStyle w:val="H5classASCO"/>
        <w:rPr/>
      </w:pPr>
      <w:r>
        <w:rPr/>
        <w:t>118</w:t>
        <w:tab/>
        <w:t>Sugar and Confectionery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181</w:t>
        <w:tab/>
        <w:t>Sugar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182</w:t>
        <w:tab/>
        <w:t>Confectionery Manufacturing</w:t>
      </w:r>
    </w:p>
    <w:p>
      <w:pPr>
        <w:pStyle w:val="H5classASCO"/>
        <w:rPr/>
      </w:pPr>
      <w:r>
        <w:rPr/>
        <w:t>119</w:t>
        <w:tab/>
        <w:t>Other Food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191</w:t>
        <w:tab/>
        <w:t>Potato, Corn and Other Crisp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192</w:t>
        <w:tab/>
        <w:t>Prepared Animal and Bird Feed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199</w:t>
        <w:tab/>
        <w:t>Other Food Product Manufacturing n.e.c.</w:t>
      </w:r>
    </w:p>
    <w:p>
      <w:pPr>
        <w:pStyle w:val="H4classifications"/>
        <w:rPr/>
      </w:pPr>
      <w:r>
        <w:rPr/>
        <w:t>12</w:t>
        <w:tab/>
        <w:t>Beverage and Tobacco Product Manufacturing</w:t>
      </w:r>
    </w:p>
    <w:p>
      <w:pPr>
        <w:pStyle w:val="H5classASCO"/>
        <w:rPr/>
      </w:pPr>
      <w:r>
        <w:rPr/>
        <w:t>121</w:t>
        <w:tab/>
        <w:t>Beverag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211</w:t>
        <w:tab/>
        <w:t>Soft Drink, Cordial and Syrup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212</w:t>
        <w:tab/>
        <w:t>Beer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213</w:t>
        <w:tab/>
        <w:t>Spiri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214</w:t>
        <w:tab/>
        <w:t>Wine and Other Alcoholic Beverage Manufacturing</w:t>
      </w:r>
    </w:p>
    <w:p>
      <w:pPr>
        <w:pStyle w:val="H5classASCO"/>
        <w:rPr/>
      </w:pPr>
      <w:r>
        <w:rPr/>
        <w:t>122</w:t>
        <w:tab/>
        <w:t>Cigarette and Tobacco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220</w:t>
        <w:tab/>
        <w:t>Cigarette and Tobacco Product Manufacturing</w:t>
      </w:r>
    </w:p>
    <w:p>
      <w:pPr>
        <w:pStyle w:val="H4classifications"/>
        <w:rPr/>
      </w:pPr>
      <w:r>
        <w:rPr/>
        <w:t>13</w:t>
        <w:tab/>
        <w:t>Textile, Leather, Clothing and Footwear Manufacturing</w:t>
      </w:r>
    </w:p>
    <w:p>
      <w:pPr>
        <w:pStyle w:val="H5classASCO"/>
        <w:rPr/>
      </w:pPr>
      <w:r>
        <w:rPr/>
        <w:t>131</w:t>
        <w:tab/>
        <w:t>Textil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311</w:t>
        <w:tab/>
        <w:t>Wool Sco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312</w:t>
        <w:tab/>
        <w:t>Natural Textil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313</w:t>
        <w:tab/>
        <w:t>Synthetic Textile Manufacturing</w:t>
      </w:r>
    </w:p>
    <w:p>
      <w:pPr>
        <w:pStyle w:val="H5classASCO"/>
        <w:rPr/>
      </w:pPr>
      <w:r>
        <w:rPr/>
        <w:t>132</w:t>
        <w:tab/>
        <w:t>Leather Tanning, Fur Dressing and Leather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320</w:t>
        <w:tab/>
        <w:t>Leather Tanning, Fur Dressing and Leather Product Manufacturing</w:t>
      </w:r>
    </w:p>
    <w:p>
      <w:pPr>
        <w:pStyle w:val="H5classASCO"/>
        <w:rPr/>
      </w:pPr>
      <w:r>
        <w:rPr/>
        <w:t>133</w:t>
        <w:tab/>
        <w:t>Textile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331</w:t>
        <w:tab/>
        <w:t>Textile Floor Covering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332</w:t>
        <w:tab/>
        <w:t>Rope, Cordage and Twin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333</w:t>
        <w:tab/>
        <w:t>Cut and Sewn Textile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334</w:t>
        <w:tab/>
        <w:t>Textile Finishing and Other Textile Product Manufacturing</w:t>
      </w:r>
    </w:p>
    <w:p>
      <w:pPr>
        <w:pStyle w:val="H5classASCO"/>
        <w:rPr/>
      </w:pPr>
      <w:r>
        <w:rPr/>
        <w:t>134</w:t>
        <w:tab/>
        <w:t>Knitted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340</w:t>
        <w:tab/>
        <w:t>Knitted Product Manufacturing</w:t>
      </w:r>
    </w:p>
    <w:p>
      <w:pPr>
        <w:pStyle w:val="H5classASCO"/>
        <w:rPr/>
      </w:pPr>
      <w:r>
        <w:rPr/>
        <w:t>135</w:t>
        <w:tab/>
        <w:t>Clothing and Footwear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351</w:t>
        <w:tab/>
        <w:t>Clothing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352</w:t>
        <w:tab/>
        <w:t>Footwear Manufacturing</w:t>
      </w:r>
    </w:p>
    <w:p>
      <w:pPr>
        <w:pStyle w:val="H4classifications"/>
        <w:rPr/>
      </w:pPr>
      <w:r>
        <w:rPr/>
        <w:t>14</w:t>
        <w:tab/>
        <w:t>Wood Product Manufacturing</w:t>
      </w:r>
    </w:p>
    <w:p>
      <w:pPr>
        <w:pStyle w:val="H5classASCO"/>
        <w:rPr/>
      </w:pPr>
      <w:r>
        <w:rPr/>
        <w:t>141</w:t>
        <w:tab/>
        <w:t>Log Sawmilling and Timber Dress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411</w:t>
        <w:tab/>
        <w:t>Log Sawmil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412</w:t>
        <w:tab/>
        <w:t>Wood Chipp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413</w:t>
        <w:tab/>
        <w:t>Timber Resawing and Dressing</w:t>
      </w:r>
    </w:p>
    <w:p>
      <w:pPr>
        <w:pStyle w:val="H5classASCO"/>
        <w:rPr/>
      </w:pPr>
      <w:r>
        <w:rPr/>
        <w:t>149</w:t>
        <w:tab/>
        <w:t>Other Wood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491</w:t>
        <w:tab/>
        <w:t>Prefabricated Wooden Building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492</w:t>
        <w:tab/>
        <w:t>Wooden Structural Fitting and Componen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493</w:t>
        <w:tab/>
        <w:t>Veneer and Plywood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494</w:t>
        <w:tab/>
        <w:t>Reconstituted Wood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499</w:t>
        <w:tab/>
        <w:t>Other Wood Product Manufacturing n.e.c.</w:t>
      </w:r>
    </w:p>
    <w:p>
      <w:pPr>
        <w:pStyle w:val="H4classifications"/>
        <w:rPr/>
      </w:pPr>
      <w:r>
        <w:rPr/>
        <w:t>15</w:t>
        <w:tab/>
        <w:t>Pulp, Paper and Converted Paper Product Manufacturing</w:t>
      </w:r>
    </w:p>
    <w:p>
      <w:pPr>
        <w:pStyle w:val="H5classASCO"/>
        <w:rPr/>
      </w:pPr>
      <w:r>
        <w:rPr/>
        <w:t>151</w:t>
        <w:tab/>
        <w:t>Pulp, Paper and Paperboard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510</w:t>
        <w:tab/>
        <w:t>Pulp, Paper and Paperboard Manufacturing</w:t>
      </w:r>
    </w:p>
    <w:p>
      <w:pPr>
        <w:pStyle w:val="H5classASCO"/>
        <w:rPr/>
      </w:pPr>
      <w:r>
        <w:rPr/>
        <w:t>152</w:t>
        <w:tab/>
        <w:t>Converted Paper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521</w:t>
        <w:tab/>
        <w:t>Corrugated Paperboard and Paperboard Container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522</w:t>
        <w:tab/>
        <w:t>Paper Bag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523</w:t>
        <w:tab/>
        <w:t>Paper Stationery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524</w:t>
        <w:tab/>
        <w:t>Sanitary Paper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529</w:t>
        <w:tab/>
        <w:t>Other Converted Paper Product Manufacturing</w:t>
      </w:r>
    </w:p>
    <w:p>
      <w:pPr>
        <w:pStyle w:val="H4classifications"/>
        <w:rPr/>
      </w:pPr>
      <w:r>
        <w:rPr/>
        <w:t>16</w:t>
        <w:tab/>
        <w:t>Printing (including the Reproduction of Recorded Media)</w:t>
      </w:r>
    </w:p>
    <w:p>
      <w:pPr>
        <w:pStyle w:val="H5classASCO"/>
        <w:rPr/>
      </w:pPr>
      <w:r>
        <w:rPr/>
        <w:t>161</w:t>
        <w:tab/>
        <w:t>Printing and Printing Support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611</w:t>
        <w:tab/>
        <w:t>Print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612</w:t>
        <w:tab/>
        <w:t>Printing Support Services</w:t>
      </w:r>
    </w:p>
    <w:p>
      <w:pPr>
        <w:pStyle w:val="H5classASCO"/>
        <w:rPr/>
      </w:pPr>
      <w:r>
        <w:rPr/>
        <w:t>162</w:t>
        <w:tab/>
        <w:t>Reproduction of Recorded Media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620</w:t>
        <w:tab/>
        <w:t>Reproduction of Recorded Media</w:t>
      </w:r>
    </w:p>
    <w:p>
      <w:pPr>
        <w:pStyle w:val="H4classifications"/>
        <w:rPr/>
      </w:pPr>
      <w:r>
        <w:rPr/>
        <w:t>17</w:t>
        <w:tab/>
        <w:t>Petroleum and Coal Product Manufacturing</w:t>
      </w:r>
    </w:p>
    <w:p>
      <w:pPr>
        <w:pStyle w:val="H5classASCO"/>
        <w:rPr/>
      </w:pPr>
      <w:r>
        <w:rPr/>
        <w:t>170</w:t>
        <w:tab/>
        <w:t>Petroleum and Coal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701</w:t>
        <w:tab/>
        <w:t>Petroleum Refining and Petroleum Fuel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709</w:t>
        <w:tab/>
        <w:t>Other Petroleum and Coal Product Manufacturing</w:t>
      </w:r>
    </w:p>
    <w:p>
      <w:pPr>
        <w:pStyle w:val="H4classifications"/>
        <w:rPr/>
      </w:pPr>
      <w:r>
        <w:rPr/>
        <w:t>18</w:t>
        <w:tab/>
        <w:t>Basic Chemical and Chemical Product Manufacturing</w:t>
      </w:r>
    </w:p>
    <w:p>
      <w:pPr>
        <w:pStyle w:val="H5classASCO"/>
        <w:rPr/>
      </w:pPr>
      <w:r>
        <w:rPr/>
        <w:t>181</w:t>
        <w:tab/>
        <w:t>Basic Chemical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811</w:t>
        <w:tab/>
        <w:t>Industrial Gas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812</w:t>
        <w:tab/>
        <w:t>Basic Organic Chemical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813</w:t>
        <w:tab/>
        <w:t>Basic Inorganic Chemical Manufacturing</w:t>
      </w:r>
    </w:p>
    <w:p>
      <w:pPr>
        <w:pStyle w:val="H5classASCO"/>
        <w:rPr/>
      </w:pPr>
      <w:r>
        <w:rPr/>
        <w:t>182</w:t>
        <w:tab/>
        <w:t>Basic Polymer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821</w:t>
        <w:tab/>
        <w:t>Synthetic Resin and Synthetic Rubber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829</w:t>
        <w:tab/>
        <w:t>Other Basic Polymer Manufacturing</w:t>
      </w:r>
    </w:p>
    <w:p>
      <w:pPr>
        <w:pStyle w:val="H5classASCO"/>
        <w:rPr/>
      </w:pPr>
      <w:r>
        <w:rPr/>
        <w:t>183</w:t>
        <w:tab/>
        <w:t>Fertiliser and Pesticid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831</w:t>
        <w:tab/>
        <w:t>Fertiliser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832</w:t>
        <w:tab/>
        <w:t>Pesticide Manufacturing</w:t>
      </w:r>
    </w:p>
    <w:p>
      <w:pPr>
        <w:pStyle w:val="H5classASCO"/>
        <w:rPr/>
      </w:pPr>
      <w:r>
        <w:rPr/>
        <w:t>184</w:t>
        <w:tab/>
        <w:t>Pharmaceutical and Medicinal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841</w:t>
        <w:tab/>
        <w:t>Human Pharmaceutical and Medicinal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842</w:t>
        <w:tab/>
        <w:t>Veterinary Pharmaceutical and Medicinal Product Manufacturing</w:t>
      </w:r>
    </w:p>
    <w:p>
      <w:pPr>
        <w:pStyle w:val="H5classASCO"/>
        <w:rPr/>
      </w:pPr>
      <w:r>
        <w:rPr/>
        <w:t>185</w:t>
        <w:tab/>
        <w:t>Cleaning Compound and Toiletry Preparation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851</w:t>
        <w:tab/>
        <w:t>Cleaning Compound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852</w:t>
        <w:tab/>
        <w:t>Cosmetic and Toiletry Preparation Manufacturing</w:t>
      </w:r>
    </w:p>
    <w:p>
      <w:pPr>
        <w:pStyle w:val="H5classASCO"/>
        <w:rPr/>
      </w:pPr>
      <w:r>
        <w:rPr/>
        <w:t>189</w:t>
        <w:tab/>
        <w:t>Other Basic Chemical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891</w:t>
        <w:tab/>
        <w:t>Photographic Chemical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892</w:t>
        <w:tab/>
        <w:t>Explosiv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899</w:t>
        <w:tab/>
        <w:t>Other Basic Chemical Product Manufacturing n.e.c.</w:t>
      </w:r>
    </w:p>
    <w:p>
      <w:pPr>
        <w:pStyle w:val="H4classifications"/>
        <w:rPr/>
      </w:pPr>
      <w:r>
        <w:rPr/>
        <w:t>19</w:t>
        <w:tab/>
        <w:t>Polymer Product and Rubber Product Manufacturing</w:t>
      </w:r>
    </w:p>
    <w:p>
      <w:pPr>
        <w:pStyle w:val="H5classASCO"/>
        <w:rPr/>
      </w:pPr>
      <w:r>
        <w:rPr/>
        <w:t>191</w:t>
        <w:tab/>
        <w:t>Polymer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911</w:t>
        <w:tab/>
        <w:t>Polymer Film and Sheet Packaging Material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912</w:t>
        <w:tab/>
        <w:t>Rigid and Semi-Rigid Polymer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913</w:t>
        <w:tab/>
        <w:t>Polymer Foam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914</w:t>
        <w:tab/>
        <w:t>Tyr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915</w:t>
        <w:tab/>
        <w:t>Adhesiv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916</w:t>
        <w:tab/>
        <w:t>Paint and Coatings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919</w:t>
        <w:tab/>
        <w:t>Other Polymer Product Manufacturing</w:t>
      </w:r>
    </w:p>
    <w:p>
      <w:pPr>
        <w:pStyle w:val="H5classASCO"/>
        <w:rPr/>
      </w:pPr>
      <w:r>
        <w:rPr/>
        <w:t>192</w:t>
        <w:tab/>
        <w:t>Natural Rubber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1920</w:t>
        <w:tab/>
        <w:t>Natural Rubber Product Manufacturing</w:t>
      </w:r>
    </w:p>
    <w:p>
      <w:pPr>
        <w:pStyle w:val="H4classifications"/>
        <w:rPr/>
      </w:pPr>
      <w:r>
        <w:rPr/>
        <w:t>20</w:t>
        <w:tab/>
        <w:t>Non-Metallic Mineral Product Manufacturing</w:t>
      </w:r>
    </w:p>
    <w:p>
      <w:pPr>
        <w:pStyle w:val="H5classASCO"/>
        <w:rPr/>
      </w:pPr>
      <w:r>
        <w:rPr/>
        <w:t>201</w:t>
        <w:tab/>
        <w:t>Glass and Glass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010</w:t>
        <w:tab/>
        <w:t>Glass and Glass Product Manufacturing</w:t>
      </w:r>
    </w:p>
    <w:p>
      <w:pPr>
        <w:pStyle w:val="H5classASCO"/>
        <w:rPr/>
      </w:pPr>
      <w:r>
        <w:rPr/>
        <w:t>202</w:t>
        <w:tab/>
        <w:t>Ceramic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021</w:t>
        <w:tab/>
        <w:t>Clay Brick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029</w:t>
        <w:tab/>
        <w:t>Other Ceramic Product Manufacturing</w:t>
      </w:r>
    </w:p>
    <w:p>
      <w:pPr>
        <w:pStyle w:val="H5classASCO"/>
        <w:rPr/>
      </w:pPr>
      <w:r>
        <w:rPr/>
        <w:t>203</w:t>
        <w:tab/>
        <w:t>Cement, Lime, Plaster and Concrete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031</w:t>
        <w:tab/>
        <w:t>Cement and Lim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032</w:t>
        <w:tab/>
        <w:t>Plaster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033</w:t>
        <w:tab/>
        <w:t>Ready-Mixed Concret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034</w:t>
        <w:tab/>
        <w:t>Concrete Product Manufacturing</w:t>
      </w:r>
    </w:p>
    <w:p>
      <w:pPr>
        <w:pStyle w:val="H5classASCO"/>
        <w:rPr/>
      </w:pPr>
      <w:r>
        <w:rPr/>
        <w:t>209</w:t>
        <w:tab/>
        <w:t>Other Non-Metallic Mineral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090</w:t>
        <w:tab/>
        <w:t>Other Non-Metallic Mineral Product Manufacturing</w:t>
      </w:r>
    </w:p>
    <w:p>
      <w:pPr>
        <w:pStyle w:val="H4classifications"/>
        <w:rPr/>
      </w:pPr>
      <w:r>
        <w:rPr/>
        <w:t>21</w:t>
        <w:tab/>
        <w:t>Primary Metal and Metal Product Manufacturing</w:t>
      </w:r>
    </w:p>
    <w:p>
      <w:pPr>
        <w:pStyle w:val="H5classASCO"/>
        <w:rPr/>
      </w:pPr>
      <w:r>
        <w:rPr/>
        <w:t>211</w:t>
        <w:tab/>
        <w:t>Basic Ferrous Metal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110</w:t>
        <w:tab/>
        <w:t>Iron Smelting and Steel Manufacturing</w:t>
      </w:r>
    </w:p>
    <w:p>
      <w:pPr>
        <w:pStyle w:val="H5classASCO"/>
        <w:rPr/>
      </w:pPr>
      <w:r>
        <w:rPr/>
        <w:t>212</w:t>
        <w:tab/>
        <w:t>Basic Ferrous Metal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121</w:t>
        <w:tab/>
        <w:t>Iron and Steel Cast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122</w:t>
        <w:tab/>
        <w:t>Steel Pipe and Tube Manufacturing</w:t>
      </w:r>
    </w:p>
    <w:p>
      <w:pPr>
        <w:pStyle w:val="H5classASCO"/>
        <w:rPr/>
      </w:pPr>
      <w:r>
        <w:rPr/>
        <w:t>213</w:t>
        <w:tab/>
        <w:t>Basic Non-Ferrous Metal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131</w:t>
        <w:tab/>
        <w:t>Alumina Produc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132</w:t>
        <w:tab/>
        <w:t>Aluminium Smelt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133</w:t>
        <w:tab/>
        <w:t>Copper, Silver, Lead and Zinc Smelting and Refin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139</w:t>
        <w:tab/>
        <w:t>Other Basic Non-Ferrous Metal Manufacturing</w:t>
      </w:r>
    </w:p>
    <w:p>
      <w:pPr>
        <w:pStyle w:val="H5classASCO"/>
        <w:rPr/>
      </w:pPr>
      <w:r>
        <w:rPr/>
        <w:t>214</w:t>
        <w:tab/>
        <w:t>Basic Non-Ferrous Metal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141</w:t>
        <w:tab/>
        <w:t>Non-Ferrous Metal Cast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142</w:t>
        <w:tab/>
        <w:t>Aluminium Rolling, Drawing, Extrud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149</w:t>
        <w:tab/>
        <w:t>Other Basic Non-Ferrous Metal Product Manufacturing</w:t>
      </w:r>
    </w:p>
    <w:p>
      <w:pPr>
        <w:pStyle w:val="H4classifications"/>
        <w:rPr/>
      </w:pPr>
      <w:r>
        <w:rPr/>
        <w:t>22</w:t>
        <w:tab/>
        <w:t>Fabricated Metal Product Manufacturing</w:t>
      </w:r>
    </w:p>
    <w:p>
      <w:pPr>
        <w:pStyle w:val="H5classASCO"/>
        <w:rPr/>
      </w:pPr>
      <w:r>
        <w:rPr/>
        <w:t>221</w:t>
        <w:tab/>
        <w:t>Iron and Steel Forg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210</w:t>
        <w:tab/>
        <w:t>Iron and Steel Forging</w:t>
      </w:r>
      <w:r>
        <w:br w:type="page"/>
      </w:r>
    </w:p>
    <w:p>
      <w:pPr>
        <w:pStyle w:val="H5classASCO"/>
        <w:rPr/>
      </w:pPr>
      <w:r>
        <w:rPr/>
        <w:t>222</w:t>
        <w:tab/>
        <w:t>Structural Metal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221</w:t>
        <w:tab/>
        <w:t>Structural Steel Fabricat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222</w:t>
        <w:tab/>
        <w:t>Prefabricated Metal Building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223</w:t>
        <w:tab/>
        <w:t>Architectural Aluminium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224</w:t>
        <w:tab/>
        <w:t>Metal Roof and Guttering Manufacturing (except Aluminium)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229</w:t>
        <w:tab/>
        <w:t>Other Structural Metal Product Manufacturing</w:t>
      </w:r>
    </w:p>
    <w:p>
      <w:pPr>
        <w:pStyle w:val="H5classASCO"/>
        <w:rPr/>
      </w:pPr>
      <w:r>
        <w:rPr/>
        <w:t>223</w:t>
        <w:tab/>
        <w:t>Metal Container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231</w:t>
        <w:tab/>
        <w:t>Boiler, Tank and Other Heavy Gauge Metal Container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239</w:t>
        <w:tab/>
        <w:t>Other Metal Container Manufacturing</w:t>
      </w:r>
    </w:p>
    <w:p>
      <w:pPr>
        <w:pStyle w:val="H5classASCO"/>
        <w:rPr>
          <w:szCs w:val="18"/>
        </w:rPr>
      </w:pPr>
      <w:r>
        <w:rPr/>
        <w:t>224</w:t>
        <w:tab/>
        <w:t xml:space="preserve">Sheet Metal Product Manufacturing (except Metal Structural and Container </w:t>
      </w:r>
      <w:r>
        <w:rPr>
          <w:szCs w:val="18"/>
        </w:rPr>
        <w:t>Products)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240</w:t>
        <w:tab/>
        <w:t>Sheet Metal Product Manufacturing (except Metal Structural and Container Products)</w:t>
      </w:r>
    </w:p>
    <w:p>
      <w:pPr>
        <w:pStyle w:val="H5classASCO"/>
        <w:rPr/>
      </w:pPr>
      <w:r>
        <w:rPr/>
        <w:t>229</w:t>
        <w:tab/>
        <w:t>Other Fabricated Metal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291</w:t>
        <w:tab/>
        <w:t>Spring and Wire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292</w:t>
        <w:tab/>
        <w:t>Nut, Bolt, Screw and Rive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293</w:t>
        <w:tab/>
        <w:t>Metal Coating and Finish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299</w:t>
        <w:tab/>
        <w:t>Other Fabricated Metal Product Manufacturing n.e.c.</w:t>
      </w:r>
    </w:p>
    <w:p>
      <w:pPr>
        <w:pStyle w:val="H4classifications"/>
        <w:rPr/>
      </w:pPr>
      <w:r>
        <w:rPr/>
        <w:t>23</w:t>
        <w:tab/>
        <w:t>Transport Equipment Manufacturing</w:t>
      </w:r>
    </w:p>
    <w:p>
      <w:pPr>
        <w:pStyle w:val="H5classASCO"/>
        <w:rPr/>
      </w:pPr>
      <w:r>
        <w:rPr/>
        <w:t>231</w:t>
        <w:tab/>
        <w:t>Motor Vehicle and Motor Vehicle Par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311</w:t>
        <w:tab/>
        <w:t>Motor Vehicl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312</w:t>
        <w:tab/>
        <w:t>Motor Vehicle Body and Trailer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313</w:t>
        <w:tab/>
        <w:t>Automotive Electrical Componen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319</w:t>
        <w:tab/>
        <w:t>Other Motor Vehicle Parts Manufacturing</w:t>
      </w:r>
    </w:p>
    <w:p>
      <w:pPr>
        <w:pStyle w:val="H5classASCO"/>
        <w:rPr/>
      </w:pPr>
      <w:r>
        <w:rPr/>
        <w:t>239</w:t>
        <w:tab/>
        <w:t>Other Transport Equipmen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391</w:t>
        <w:tab/>
        <w:t>Shipbuilding and Repair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392</w:t>
        <w:tab/>
        <w:t>Boatbuilding and Repair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393</w:t>
        <w:tab/>
        <w:t>Railway Rolling Stock Manufacturing and Repair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394</w:t>
        <w:tab/>
        <w:t>Aircraft Manufacturing and Repair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399</w:t>
        <w:tab/>
        <w:t>Other Transport Equipment Manufacturing n.e.c.</w:t>
      </w:r>
    </w:p>
    <w:p>
      <w:pPr>
        <w:pStyle w:val="H4classifications"/>
        <w:rPr/>
      </w:pPr>
      <w:r>
        <w:rPr/>
        <w:t>24</w:t>
        <w:tab/>
        <w:t>Machinery and Equipment Manufacturing</w:t>
      </w:r>
    </w:p>
    <w:p>
      <w:pPr>
        <w:pStyle w:val="H5classASCO"/>
        <w:rPr/>
      </w:pPr>
      <w:r>
        <w:rPr/>
        <w:t>241</w:t>
        <w:tab/>
        <w:t>Professional and Scientific Equipmen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11</w:t>
        <w:tab/>
        <w:t>Photographic, Optical and Ophthalmic Equipmen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12</w:t>
        <w:tab/>
        <w:t>Medical and Surgical Equipmen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19</w:t>
        <w:tab/>
        <w:t>Other Professional and Scientific Equipment Manufacturing</w:t>
      </w:r>
    </w:p>
    <w:p>
      <w:pPr>
        <w:pStyle w:val="H5classASCO"/>
        <w:rPr/>
      </w:pPr>
      <w:r>
        <w:rPr/>
        <w:t>242</w:t>
        <w:tab/>
        <w:t>Computer and Electronic Equipmen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21</w:t>
        <w:tab/>
        <w:t>Computer and Electronic Office Equipmen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22</w:t>
        <w:tab/>
        <w:t>Communication Equipmen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29</w:t>
        <w:tab/>
        <w:t>Other Electronic Equipment Manufacturing</w:t>
      </w:r>
    </w:p>
    <w:p>
      <w:pPr>
        <w:pStyle w:val="H5classASCO"/>
        <w:rPr/>
      </w:pPr>
      <w:r>
        <w:rPr/>
        <w:t>243</w:t>
        <w:tab/>
        <w:t>Electrical Equipmen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31</w:t>
        <w:tab/>
        <w:t>Electric Cable and Wir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32</w:t>
        <w:tab/>
        <w:t>Electric Lighting Equipmen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39</w:t>
        <w:tab/>
        <w:t>Other Electrical Equipment Manufacturing</w:t>
      </w:r>
    </w:p>
    <w:p>
      <w:pPr>
        <w:pStyle w:val="H5classASCO"/>
        <w:rPr/>
      </w:pPr>
      <w:r>
        <w:rPr/>
        <w:t>244</w:t>
        <w:tab/>
        <w:t>Domestic Applianc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41</w:t>
        <w:tab/>
        <w:t>Whiteware Applianc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49</w:t>
        <w:tab/>
        <w:t>Other Domestic Appliance Manufacturing</w:t>
      </w:r>
    </w:p>
    <w:p>
      <w:pPr>
        <w:pStyle w:val="H5classASCO"/>
        <w:rPr/>
      </w:pPr>
      <w:r>
        <w:rPr/>
        <w:t>245</w:t>
        <w:tab/>
        <w:t>Pump, Compressor, Heating and Ventilation Equipmen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51</w:t>
        <w:tab/>
        <w:t>Pump and Compressor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52</w:t>
        <w:tab/>
        <w:t>Fixed Space Heating, Cooling and Ventilation Equipment Manufacturing</w:t>
      </w:r>
    </w:p>
    <w:p>
      <w:pPr>
        <w:pStyle w:val="H5classASCO"/>
        <w:rPr/>
      </w:pPr>
      <w:r>
        <w:rPr/>
        <w:t>246</w:t>
        <w:tab/>
        <w:t>Specialised Machinery and Equipmen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61</w:t>
        <w:tab/>
        <w:t>Agricultural Machinery and Equipmen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62</w:t>
        <w:tab/>
        <w:t>Mining and Construction Machinery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63</w:t>
        <w:tab/>
        <w:t>Machine Tool and Parts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69</w:t>
        <w:tab/>
        <w:t>Other Specialised Machinery and Equipment Manufacturing</w:t>
      </w:r>
    </w:p>
    <w:p>
      <w:pPr>
        <w:pStyle w:val="H5classASCO"/>
        <w:rPr/>
      </w:pPr>
      <w:r>
        <w:rPr/>
        <w:t>249</w:t>
        <w:tab/>
        <w:t>Other Machinery and Equipmen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91</w:t>
        <w:tab/>
        <w:t>Lifting and Material Handling Equipmen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499</w:t>
        <w:tab/>
        <w:t>Other Machinery and Equipment Manufacturing n.e.c.</w:t>
      </w:r>
    </w:p>
    <w:p>
      <w:pPr>
        <w:pStyle w:val="H4classifications"/>
        <w:rPr/>
      </w:pPr>
      <w:r>
        <w:rPr/>
        <w:t>25</w:t>
        <w:tab/>
        <w:t>Furniture and Other Manufacturing</w:t>
      </w:r>
    </w:p>
    <w:p>
      <w:pPr>
        <w:pStyle w:val="H5classASCO"/>
        <w:rPr/>
      </w:pPr>
      <w:r>
        <w:rPr/>
        <w:t>251</w:t>
        <w:tab/>
        <w:t>Furnitur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511</w:t>
        <w:tab/>
        <w:t>Wooden Furniture and Upholstered Sea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512</w:t>
        <w:tab/>
        <w:t>Metal Furnitur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513</w:t>
        <w:tab/>
        <w:t>Mattress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519</w:t>
        <w:tab/>
        <w:t>Other Furniture Manufacturing</w:t>
      </w:r>
    </w:p>
    <w:p>
      <w:pPr>
        <w:pStyle w:val="H5classASCO"/>
        <w:rPr/>
      </w:pPr>
      <w:r>
        <w:rPr/>
        <w:t>259</w:t>
        <w:tab/>
        <w:t>Other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591</w:t>
        <w:tab/>
        <w:t>Jewellery and Silverware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592</w:t>
        <w:tab/>
        <w:t>Toy, Sporting and Recreational Product Manufactu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599</w:t>
        <w:tab/>
        <w:t>Other Manufacturing n.e.c.</w:t>
      </w:r>
    </w:p>
    <w:p>
      <w:pPr>
        <w:pStyle w:val="H3Parts"/>
        <w:rPr/>
      </w:pPr>
      <w:r>
        <w:rPr/>
        <w:t>D</w:t>
        <w:tab/>
        <w:t>Electricity, Gas, Water and Waste Services</w:t>
      </w:r>
    </w:p>
    <w:p>
      <w:pPr>
        <w:pStyle w:val="H4classifications"/>
        <w:rPr/>
      </w:pPr>
      <w:r>
        <w:rPr/>
        <w:t>26</w:t>
        <w:tab/>
        <w:t>Electricity Supply</w:t>
      </w:r>
    </w:p>
    <w:p>
      <w:pPr>
        <w:pStyle w:val="H5classASCO"/>
        <w:rPr/>
      </w:pPr>
      <w:r>
        <w:rPr/>
        <w:t>261</w:t>
        <w:tab/>
        <w:t>Electricity Gen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611</w:t>
        <w:tab/>
        <w:t>Fossil Fuel Electricity Gen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612</w:t>
        <w:tab/>
        <w:t>Hydro-Electricity Gen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619</w:t>
        <w:tab/>
        <w:t>Other Electricity Generation</w:t>
      </w:r>
    </w:p>
    <w:p>
      <w:pPr>
        <w:pStyle w:val="H5classASCO"/>
        <w:rPr/>
      </w:pPr>
      <w:r>
        <w:rPr/>
        <w:t>262</w:t>
        <w:tab/>
        <w:t>Electricity Transmiss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620</w:t>
        <w:tab/>
        <w:t>Electricity Transmission</w:t>
      </w:r>
    </w:p>
    <w:p>
      <w:pPr>
        <w:pStyle w:val="H5classASCO"/>
        <w:rPr/>
      </w:pPr>
      <w:r>
        <w:rPr/>
        <w:t>263</w:t>
        <w:tab/>
        <w:t>Electricity Distribu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630</w:t>
        <w:tab/>
        <w:t>Electricity Distribution</w:t>
      </w:r>
    </w:p>
    <w:p>
      <w:pPr>
        <w:pStyle w:val="H5classASCO"/>
        <w:rPr/>
      </w:pPr>
      <w:r>
        <w:rPr/>
        <w:t>264</w:t>
        <w:tab/>
        <w:t>On Selling Electricity and Electricity Market Op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640</w:t>
        <w:tab/>
        <w:t>On Selling Electricity and Electricity Market Operation</w:t>
      </w:r>
    </w:p>
    <w:p>
      <w:pPr>
        <w:pStyle w:val="H4classifications"/>
        <w:rPr/>
      </w:pPr>
      <w:r>
        <w:rPr/>
        <w:t>27</w:t>
        <w:tab/>
        <w:t>Gas Supply</w:t>
      </w:r>
    </w:p>
    <w:p>
      <w:pPr>
        <w:pStyle w:val="H5classASCO"/>
        <w:rPr/>
      </w:pPr>
      <w:r>
        <w:rPr/>
        <w:t>270</w:t>
        <w:tab/>
        <w:t>Gas Supply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700</w:t>
        <w:tab/>
        <w:t>Gas Supply</w:t>
      </w:r>
    </w:p>
    <w:p>
      <w:pPr>
        <w:pStyle w:val="H4classifications"/>
        <w:rPr/>
      </w:pPr>
      <w:r>
        <w:rPr/>
        <w:t>28</w:t>
        <w:tab/>
        <w:t>Water Supply, Sewerage and Drainage Services</w:t>
      </w:r>
    </w:p>
    <w:p>
      <w:pPr>
        <w:pStyle w:val="H5classASCO"/>
        <w:rPr/>
      </w:pPr>
      <w:r>
        <w:rPr/>
        <w:t>281</w:t>
        <w:tab/>
        <w:t>Water Supply, Sewerage and Drainage Services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2811</w:t>
        <w:tab/>
        <w:t>Water Supply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812</w:t>
        <w:tab/>
        <w:t>Sewerage and Drainage Services</w:t>
      </w:r>
    </w:p>
    <w:p>
      <w:pPr>
        <w:pStyle w:val="H4classifications"/>
        <w:rPr/>
      </w:pPr>
      <w:r>
        <w:rPr/>
        <w:t>29</w:t>
        <w:tab/>
        <w:t>Waste Collection, Treatment and Disposal Services</w:t>
      </w:r>
    </w:p>
    <w:p>
      <w:pPr>
        <w:pStyle w:val="H5classASCO"/>
        <w:rPr/>
      </w:pPr>
      <w:r>
        <w:rPr/>
        <w:t>291</w:t>
        <w:tab/>
        <w:t>Waste Collectio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911</w:t>
        <w:tab/>
        <w:t>Solid Waste Collectio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919</w:t>
        <w:tab/>
        <w:t>Other Waste Collection Services</w:t>
      </w:r>
    </w:p>
    <w:p>
      <w:pPr>
        <w:pStyle w:val="H5classASCO"/>
        <w:rPr/>
      </w:pPr>
      <w:r>
        <w:rPr/>
        <w:t>292</w:t>
        <w:tab/>
        <w:t>Waste Treatment, Disposal and Remediatio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921</w:t>
        <w:tab/>
        <w:t>Waste Treatment and Disposal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2922</w:t>
        <w:tab/>
        <w:t>Waste Remediation and Materials Recovery Services</w:t>
      </w:r>
    </w:p>
    <w:p>
      <w:pPr>
        <w:pStyle w:val="H3Parts"/>
        <w:rPr/>
      </w:pPr>
      <w:r>
        <w:rPr/>
        <w:t>E</w:t>
        <w:tab/>
        <w:t>Construction</w:t>
      </w:r>
    </w:p>
    <w:p>
      <w:pPr>
        <w:pStyle w:val="H4classifications"/>
        <w:rPr/>
      </w:pPr>
      <w:r>
        <w:rPr/>
        <w:t>30</w:t>
        <w:tab/>
        <w:t>Building Construction</w:t>
      </w:r>
    </w:p>
    <w:p>
      <w:pPr>
        <w:pStyle w:val="H5classASCO"/>
        <w:rPr/>
      </w:pPr>
      <w:r>
        <w:rPr/>
        <w:t>301</w:t>
        <w:tab/>
        <w:t>Residential Building Construction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3011</w:t>
        <w:tab/>
        <w:t>House Construction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3019</w:t>
        <w:tab/>
        <w:t>Other Residential Building Construction</w:t>
      </w:r>
    </w:p>
    <w:p>
      <w:pPr>
        <w:pStyle w:val="H5classASCO"/>
        <w:rPr/>
      </w:pPr>
      <w:r>
        <w:rPr/>
        <w:t>302</w:t>
        <w:tab/>
        <w:t>Non-Residential Building Construc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020</w:t>
        <w:tab/>
        <w:t>Non-Residential Building Construction</w:t>
      </w:r>
    </w:p>
    <w:p>
      <w:pPr>
        <w:pStyle w:val="H4classifications"/>
        <w:rPr/>
      </w:pPr>
      <w:r>
        <w:rPr/>
        <w:t>31</w:t>
        <w:tab/>
        <w:t>Heavy and Civil Engineering Construction</w:t>
      </w:r>
    </w:p>
    <w:p>
      <w:pPr>
        <w:pStyle w:val="H5classASCO"/>
        <w:rPr/>
      </w:pPr>
      <w:r>
        <w:rPr/>
        <w:t>310</w:t>
        <w:tab/>
        <w:t>Heavy and Civil Engineering Construc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101</w:t>
        <w:tab/>
        <w:t>Road and Bridge Construc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109</w:t>
        <w:tab/>
        <w:t>Other Heavy and Civil Engineering Construction</w:t>
      </w:r>
    </w:p>
    <w:p>
      <w:pPr>
        <w:pStyle w:val="H4classifications"/>
        <w:rPr/>
      </w:pPr>
      <w:r>
        <w:rPr/>
        <w:t>32</w:t>
        <w:tab/>
        <w:t>Construction Services</w:t>
      </w:r>
    </w:p>
    <w:p>
      <w:pPr>
        <w:pStyle w:val="H5classASCO"/>
        <w:rPr/>
      </w:pPr>
      <w:r>
        <w:rPr/>
        <w:t>321</w:t>
        <w:tab/>
        <w:t>Land Development and Site Preparatio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11</w:t>
        <w:tab/>
        <w:t>Land Development and Subdivis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12</w:t>
        <w:tab/>
        <w:t>Site Preparation Services</w:t>
      </w:r>
    </w:p>
    <w:p>
      <w:pPr>
        <w:pStyle w:val="H5classASCO"/>
        <w:rPr/>
      </w:pPr>
      <w:r>
        <w:rPr/>
        <w:t>322</w:t>
        <w:tab/>
        <w:t>Building Structure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21</w:t>
        <w:tab/>
        <w:t>Concret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22</w:t>
        <w:tab/>
        <w:t>Bricklay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23</w:t>
        <w:tab/>
        <w:t>Roof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24</w:t>
        <w:tab/>
        <w:t>Structural Steel Erection Services</w:t>
      </w:r>
    </w:p>
    <w:p>
      <w:pPr>
        <w:pStyle w:val="H5classASCO"/>
        <w:rPr/>
      </w:pPr>
      <w:r>
        <w:rPr/>
        <w:t>323</w:t>
        <w:tab/>
        <w:t>Building Installatio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31</w:t>
        <w:tab/>
        <w:t>Plumb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32</w:t>
        <w:tab/>
        <w:t>Electrical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33</w:t>
        <w:tab/>
        <w:t>Air Conditioning and Heat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34</w:t>
        <w:tab/>
        <w:t>Fire and Security Alarm Installatio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39</w:t>
        <w:tab/>
        <w:t>Other Building Installation Services</w:t>
      </w:r>
    </w:p>
    <w:p>
      <w:pPr>
        <w:pStyle w:val="H5classASCO"/>
        <w:rPr/>
      </w:pPr>
      <w:r>
        <w:rPr/>
        <w:t>324</w:t>
        <w:tab/>
        <w:t>Building Completio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41</w:t>
        <w:tab/>
        <w:t>Plastering and Ceil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42</w:t>
        <w:tab/>
        <w:t>Carpentry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43</w:t>
        <w:tab/>
        <w:t>Tiling and Carpet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44</w:t>
        <w:tab/>
        <w:t>Painting and Decorat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45</w:t>
        <w:tab/>
        <w:t>Glazing Services</w:t>
      </w:r>
    </w:p>
    <w:p>
      <w:pPr>
        <w:pStyle w:val="H5classASCO"/>
        <w:rPr/>
      </w:pPr>
      <w:r>
        <w:rPr/>
        <w:t>329</w:t>
        <w:tab/>
        <w:t>Other Constructio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91</w:t>
        <w:tab/>
        <w:t>Landscape Constructio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92</w:t>
        <w:tab/>
        <w:t>Hire of Construction Machinery with Operator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299</w:t>
        <w:tab/>
        <w:t>Other Construction Services n.e.c.</w:t>
      </w:r>
    </w:p>
    <w:p>
      <w:pPr>
        <w:pStyle w:val="H3Parts"/>
        <w:rPr/>
      </w:pPr>
      <w:r>
        <w:rPr/>
        <w:t>F</w:t>
        <w:tab/>
        <w:t>Wholesale Trade</w:t>
      </w:r>
    </w:p>
    <w:p>
      <w:pPr>
        <w:pStyle w:val="H4classifications"/>
        <w:rPr/>
      </w:pPr>
      <w:r>
        <w:rPr/>
        <w:t>33</w:t>
        <w:tab/>
        <w:t>Basic Material Wholesaling</w:t>
      </w:r>
    </w:p>
    <w:p>
      <w:pPr>
        <w:pStyle w:val="H5classASCO"/>
        <w:rPr/>
      </w:pPr>
      <w:r>
        <w:rPr/>
        <w:t>331</w:t>
        <w:tab/>
        <w:t>Agricultural Product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311</w:t>
        <w:tab/>
        <w:t>Wool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312</w:t>
        <w:tab/>
        <w:t>Cereal Grain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319</w:t>
        <w:tab/>
        <w:t>Other Agricultural Product Wholesaling</w:t>
      </w:r>
    </w:p>
    <w:p>
      <w:pPr>
        <w:pStyle w:val="H5classASCO"/>
        <w:rPr/>
      </w:pPr>
      <w:r>
        <w:rPr/>
        <w:t>33</w:t>
        <w:tab/>
        <w:t xml:space="preserve"> Mineral, Metal and Chemical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321</w:t>
        <w:tab/>
        <w:t>Petroleum Product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322</w:t>
        <w:tab/>
        <w:t>Metal and Mineral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323</w:t>
        <w:tab/>
        <w:t>Industrial and Agricultural Chemical Product Wholesaling</w:t>
      </w:r>
    </w:p>
    <w:p>
      <w:pPr>
        <w:pStyle w:val="H5classASCO"/>
        <w:rPr/>
      </w:pPr>
      <w:r>
        <w:rPr/>
        <w:t>333</w:t>
        <w:tab/>
        <w:t>Timber and Hardware Goods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331</w:t>
        <w:tab/>
        <w:t>Timber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332</w:t>
        <w:tab/>
        <w:t>Plumbing Goods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339</w:t>
        <w:tab/>
        <w:t>Other Hardware Goods Wholesaling</w:t>
      </w:r>
    </w:p>
    <w:p>
      <w:pPr>
        <w:pStyle w:val="H4classifications"/>
        <w:rPr/>
      </w:pPr>
      <w:r>
        <w:rPr/>
        <w:t>34</w:t>
        <w:tab/>
        <w:t>Machinery and Equipment Wholesaling</w:t>
      </w:r>
    </w:p>
    <w:p>
      <w:pPr>
        <w:pStyle w:val="H5classASCO"/>
        <w:rPr/>
      </w:pPr>
      <w:r>
        <w:rPr/>
        <w:t>341</w:t>
        <w:tab/>
        <w:t>Specialised Industrial Machinery and Equipment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411</w:t>
        <w:tab/>
        <w:t>Agricultural and Construction Machinery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419</w:t>
        <w:tab/>
        <w:t>Other Specialised Industrial Machinery and Equipment Wholesaling</w:t>
      </w:r>
    </w:p>
    <w:p>
      <w:pPr>
        <w:pStyle w:val="H5classASCO"/>
        <w:rPr/>
      </w:pPr>
      <w:r>
        <w:rPr/>
        <w:t>349</w:t>
        <w:tab/>
        <w:t>Other Machinery and Equipment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491</w:t>
        <w:tab/>
        <w:t>Professional and Scientific Goods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492</w:t>
        <w:tab/>
        <w:t>Computer and Computer Peripheral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493</w:t>
        <w:tab/>
        <w:t>Telecommunication Goods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494</w:t>
        <w:tab/>
        <w:t>Other Electrical and Electronic Goods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499</w:t>
        <w:tab/>
        <w:t>Other Machinery and Equipment Wholesaling n.e.c.</w:t>
      </w:r>
      <w:r>
        <w:br w:type="page"/>
      </w:r>
    </w:p>
    <w:p>
      <w:pPr>
        <w:pStyle w:val="H4classifications"/>
        <w:rPr/>
      </w:pPr>
      <w:r>
        <w:rPr/>
        <w:t>35</w:t>
        <w:tab/>
        <w:t>Motor Vehicle and Motor Vehicle Parts Wholesaling</w:t>
      </w:r>
    </w:p>
    <w:p>
      <w:pPr>
        <w:pStyle w:val="H5classASCO"/>
        <w:rPr/>
      </w:pPr>
      <w:r>
        <w:rPr/>
        <w:t>350</w:t>
        <w:tab/>
        <w:t>Motor Vehicle and Motor Vehicle Parts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501</w:t>
        <w:tab/>
        <w:t>Car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502</w:t>
        <w:tab/>
        <w:t>Commercial Vehicle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503</w:t>
        <w:tab/>
        <w:t>Trailer and Other Motor Vehicle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504</w:t>
        <w:tab/>
        <w:t>Motor Vehicle New Parts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505</w:t>
        <w:tab/>
        <w:t>Motor Vehicle Dismantling and Used Parts Wholesaling</w:t>
      </w:r>
    </w:p>
    <w:p>
      <w:pPr>
        <w:pStyle w:val="H4classifications"/>
        <w:rPr/>
      </w:pPr>
      <w:r>
        <w:rPr/>
        <w:t>36</w:t>
        <w:tab/>
        <w:t>Grocery, Liquor and Tobacco Product Wholesaling</w:t>
      </w:r>
    </w:p>
    <w:p>
      <w:pPr>
        <w:pStyle w:val="H5classASCO"/>
        <w:rPr/>
      </w:pPr>
      <w:r>
        <w:rPr/>
        <w:t>360</w:t>
        <w:tab/>
        <w:t>Grocery, Liquor and Tobacco Product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601</w:t>
        <w:tab/>
        <w:t>General Line Grocery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602</w:t>
        <w:tab/>
        <w:t>Meat, Poultry and Smallgoods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603</w:t>
        <w:tab/>
        <w:t>Dairy Produce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604</w:t>
        <w:tab/>
        <w:t>Fish and Seafood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605</w:t>
        <w:tab/>
        <w:t>Fruit and Vegetable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606</w:t>
        <w:tab/>
        <w:t>Liquor and Tobacco Product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609</w:t>
        <w:tab/>
        <w:t>Other Grocery Wholesaling</w:t>
      </w:r>
    </w:p>
    <w:p>
      <w:pPr>
        <w:pStyle w:val="H4classifications"/>
        <w:rPr/>
      </w:pPr>
      <w:r>
        <w:rPr/>
        <w:t>37</w:t>
        <w:tab/>
        <w:t>Other Goods Wholesaling</w:t>
      </w:r>
    </w:p>
    <w:p>
      <w:pPr>
        <w:pStyle w:val="H5classASCO"/>
        <w:rPr/>
      </w:pPr>
      <w:r>
        <w:rPr/>
        <w:t>371</w:t>
        <w:tab/>
        <w:t>Textile, Clothing and Footwear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711</w:t>
        <w:tab/>
        <w:t>Textile Product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712</w:t>
        <w:tab/>
        <w:t>Clothing and Footwear Wholesaling</w:t>
      </w:r>
    </w:p>
    <w:p>
      <w:pPr>
        <w:pStyle w:val="H5classASCO"/>
        <w:rPr/>
      </w:pPr>
      <w:r>
        <w:rPr/>
        <w:t>372</w:t>
        <w:tab/>
        <w:t>Pharmaceutical and Toiletry Goods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720</w:t>
        <w:tab/>
        <w:t>Pharmaceutical and Toiletry Goods Wholesaling</w:t>
      </w:r>
    </w:p>
    <w:p>
      <w:pPr>
        <w:pStyle w:val="H5classASCO"/>
        <w:rPr/>
      </w:pPr>
      <w:r>
        <w:rPr/>
        <w:t>373</w:t>
        <w:tab/>
        <w:t>Furniture, Floor Covering and Other Goods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731</w:t>
        <w:tab/>
        <w:t>Furniture and Floor Covering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732</w:t>
        <w:tab/>
        <w:t>Jewellery and Watch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733</w:t>
        <w:tab/>
        <w:t>Kitchen and Diningware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734</w:t>
        <w:tab/>
        <w:t>Toy and Sporting Goods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735</w:t>
        <w:tab/>
        <w:t>Book and Magazine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736</w:t>
        <w:tab/>
        <w:t>Paper Product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739</w:t>
        <w:tab/>
        <w:t>Other Goods Wholesaling n.e.c.</w:t>
      </w:r>
    </w:p>
    <w:p>
      <w:pPr>
        <w:pStyle w:val="H4classifications"/>
        <w:rPr/>
      </w:pPr>
      <w:r>
        <w:rPr/>
        <w:t>38</w:t>
        <w:tab/>
        <w:t>Commission-Based Wholesaling</w:t>
      </w:r>
    </w:p>
    <w:p>
      <w:pPr>
        <w:pStyle w:val="H5classASCO"/>
        <w:rPr/>
      </w:pPr>
      <w:r>
        <w:rPr/>
        <w:t>380</w:t>
        <w:tab/>
        <w:t>Commission-Based Wholesa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800</w:t>
        <w:tab/>
        <w:t>Commission-Based Wholesaling</w:t>
      </w:r>
    </w:p>
    <w:p>
      <w:pPr>
        <w:pStyle w:val="H3Parts"/>
        <w:rPr/>
      </w:pPr>
      <w:r>
        <w:rPr/>
        <w:t>G</w:t>
        <w:tab/>
        <w:t>Retail Trade</w:t>
      </w:r>
    </w:p>
    <w:p>
      <w:pPr>
        <w:pStyle w:val="H4classifications"/>
        <w:rPr/>
      </w:pPr>
      <w:r>
        <w:rPr/>
        <w:t>39</w:t>
        <w:tab/>
        <w:t>Motor Vehicle and Motor Vehicle Parts Retailing</w:t>
      </w:r>
    </w:p>
    <w:p>
      <w:pPr>
        <w:pStyle w:val="H5classASCO"/>
        <w:rPr/>
      </w:pPr>
      <w:r>
        <w:rPr/>
        <w:t>391</w:t>
        <w:tab/>
        <w:t>Motor Vehicle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911</w:t>
        <w:tab/>
        <w:t>Car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912</w:t>
        <w:tab/>
        <w:t>Motor Cycle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913</w:t>
        <w:tab/>
        <w:t>Trailer and Other Motor Vehicle Retailing</w:t>
      </w:r>
    </w:p>
    <w:p>
      <w:pPr>
        <w:pStyle w:val="H5classASCO"/>
        <w:rPr/>
      </w:pPr>
      <w:r>
        <w:rPr/>
        <w:t>392</w:t>
        <w:tab/>
        <w:t>Motor Vehicle Parts and Tyre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921</w:t>
        <w:tab/>
        <w:t>Motor Vehicle Parts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3922</w:t>
        <w:tab/>
        <w:t>Tyre Retailing</w:t>
      </w:r>
    </w:p>
    <w:p>
      <w:pPr>
        <w:pStyle w:val="H4classifications"/>
        <w:rPr/>
      </w:pPr>
      <w:r>
        <w:rPr/>
        <w:t>40</w:t>
        <w:tab/>
        <w:t>Fuel Retailing</w:t>
      </w:r>
    </w:p>
    <w:p>
      <w:pPr>
        <w:pStyle w:val="H5classASCO"/>
        <w:rPr/>
      </w:pPr>
      <w:r>
        <w:rPr/>
        <w:t>400</w:t>
        <w:tab/>
        <w:t>Fuel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000</w:t>
        <w:tab/>
        <w:t>Fuel Retailing</w:t>
      </w:r>
    </w:p>
    <w:p>
      <w:pPr>
        <w:pStyle w:val="H4classifications"/>
        <w:rPr/>
      </w:pPr>
      <w:r>
        <w:rPr/>
        <w:t>41</w:t>
        <w:tab/>
        <w:t>Food Retailing</w:t>
      </w:r>
    </w:p>
    <w:p>
      <w:pPr>
        <w:pStyle w:val="H5classASCO"/>
        <w:rPr/>
      </w:pPr>
      <w:r>
        <w:rPr/>
        <w:t>411</w:t>
        <w:tab/>
        <w:t>Supermarket and Grocery Stor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110</w:t>
        <w:tab/>
        <w:t>Supermarket and Grocery Stores</w:t>
      </w:r>
      <w:r>
        <w:br w:type="page"/>
      </w:r>
    </w:p>
    <w:p>
      <w:pPr>
        <w:pStyle w:val="H5classASCO"/>
        <w:rPr/>
      </w:pPr>
      <w:r>
        <w:rPr/>
        <w:t>412</w:t>
        <w:tab/>
        <w:t>Specialised Food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121</w:t>
        <w:tab/>
        <w:t>Fresh Meat, Fish and Poultry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122</w:t>
        <w:tab/>
        <w:t>Fruit and Vegetable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123</w:t>
        <w:tab/>
        <w:t>Liquor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129</w:t>
        <w:tab/>
        <w:t>Other Specialised Food Retailing</w:t>
      </w:r>
    </w:p>
    <w:p>
      <w:pPr>
        <w:pStyle w:val="H4classifications"/>
        <w:rPr/>
      </w:pPr>
      <w:r>
        <w:rPr/>
        <w:t>42</w:t>
        <w:tab/>
        <w:t>Other Store-Based Retailing</w:t>
      </w:r>
    </w:p>
    <w:p>
      <w:pPr>
        <w:pStyle w:val="H5classASCO"/>
        <w:rPr/>
      </w:pPr>
      <w:r>
        <w:rPr/>
        <w:t>421</w:t>
        <w:tab/>
        <w:t>Furniture, Floor Coverings, Houseware and Textile Goods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11</w:t>
        <w:tab/>
        <w:t>Furniture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12</w:t>
        <w:tab/>
        <w:t>Floor Coverings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13</w:t>
        <w:tab/>
        <w:t>Houseware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14</w:t>
        <w:tab/>
        <w:t>Manchester and Other Textile Goods Retailing</w:t>
      </w:r>
    </w:p>
    <w:p>
      <w:pPr>
        <w:pStyle w:val="H5classASCO"/>
        <w:rPr/>
      </w:pPr>
      <w:r>
        <w:rPr/>
        <w:t>422</w:t>
        <w:tab/>
        <w:t>Electrical and Electronic Goods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21</w:t>
        <w:tab/>
        <w:t>Electrical, Electronic and Gas Appliance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22</w:t>
        <w:tab/>
        <w:t>Computer and Computer Peripheral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29</w:t>
        <w:tab/>
        <w:t>Other Electrical and Electronic Goods Retailing</w:t>
      </w:r>
    </w:p>
    <w:p>
      <w:pPr>
        <w:pStyle w:val="H5classASCO"/>
        <w:rPr/>
      </w:pPr>
      <w:r>
        <w:rPr/>
        <w:t>423</w:t>
        <w:tab/>
        <w:t>Hardware, Building and Garden Supplies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31</w:t>
        <w:tab/>
        <w:t>Hardware and Building Supplies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32</w:t>
        <w:tab/>
        <w:t>Garden Supplies Retailing</w:t>
      </w:r>
    </w:p>
    <w:p>
      <w:pPr>
        <w:pStyle w:val="H5classASCO"/>
        <w:rPr/>
      </w:pPr>
      <w:r>
        <w:rPr/>
        <w:t>424</w:t>
        <w:tab/>
        <w:t>Recreational Goods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41</w:t>
        <w:tab/>
        <w:t>Sport and Camping Equipment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42</w:t>
        <w:tab/>
        <w:t>Entertainment Media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43</w:t>
        <w:tab/>
        <w:t>Toy and Game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44</w:t>
        <w:tab/>
        <w:t>Newspaper and Book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45</w:t>
        <w:tab/>
        <w:t>Marine Equipment Retailing</w:t>
      </w:r>
    </w:p>
    <w:p>
      <w:pPr>
        <w:pStyle w:val="H5classASCO"/>
        <w:rPr/>
      </w:pPr>
      <w:r>
        <w:rPr/>
        <w:t>425</w:t>
        <w:tab/>
        <w:t>Clothing, Footwear and Personal Accessory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51</w:t>
        <w:tab/>
        <w:t>Clothing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52</w:t>
        <w:tab/>
        <w:t>Footwear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53</w:t>
        <w:tab/>
        <w:t>Watch and Jewellery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59</w:t>
        <w:tab/>
        <w:t>Other Personal Accessory Retailing</w:t>
      </w:r>
    </w:p>
    <w:p>
      <w:pPr>
        <w:pStyle w:val="H5classASCO"/>
        <w:rPr/>
      </w:pPr>
      <w:r>
        <w:rPr/>
        <w:t>426</w:t>
        <w:tab/>
        <w:t>Department Stor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60</w:t>
        <w:tab/>
        <w:t>Department Stores</w:t>
      </w:r>
    </w:p>
    <w:p>
      <w:pPr>
        <w:pStyle w:val="H5classASCO"/>
        <w:rPr/>
      </w:pPr>
      <w:r>
        <w:rPr/>
        <w:t>427</w:t>
        <w:tab/>
        <w:t>Pharmaceutical and Other Store-Based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71</w:t>
        <w:tab/>
        <w:t>Pharmaceutical, Cosmetic and Toiletry Goods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72</w:t>
        <w:tab/>
        <w:t>Stationery Goods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73</w:t>
        <w:tab/>
        <w:t>Antique and Used Goods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74</w:t>
        <w:tab/>
        <w:t>Flower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279</w:t>
        <w:tab/>
        <w:t>Other Store-Based Retailing n.e.c.</w:t>
      </w:r>
    </w:p>
    <w:p>
      <w:pPr>
        <w:pStyle w:val="H4classifications"/>
        <w:rPr/>
      </w:pPr>
      <w:r>
        <w:rPr/>
        <w:t>43</w:t>
        <w:tab/>
        <w:t>Non-Store Retailing and Retail Commission Based Buying and/or Selling</w:t>
      </w:r>
    </w:p>
    <w:p>
      <w:pPr>
        <w:pStyle w:val="H5classASCO"/>
        <w:rPr/>
      </w:pPr>
      <w:r>
        <w:rPr/>
        <w:t>431</w:t>
        <w:tab/>
        <w:t>Non-Store Retai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310</w:t>
        <w:tab/>
        <w:t>Non-Store Retailing</w:t>
      </w:r>
    </w:p>
    <w:p>
      <w:pPr>
        <w:pStyle w:val="H5classASCO"/>
        <w:rPr/>
      </w:pPr>
      <w:r>
        <w:rPr/>
        <w:t>432</w:t>
        <w:tab/>
        <w:t>Retail Commission-Based Buying and/or Sell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320</w:t>
        <w:tab/>
        <w:t>Retail Commission-Based Buying and/or Selling</w:t>
      </w:r>
    </w:p>
    <w:p>
      <w:pPr>
        <w:pStyle w:val="H3Parts"/>
        <w:rPr/>
      </w:pPr>
      <w:r>
        <w:rPr/>
        <w:t>H</w:t>
        <w:tab/>
        <w:t>Accommodation and Food Services</w:t>
      </w:r>
    </w:p>
    <w:p>
      <w:pPr>
        <w:pStyle w:val="H4classifications"/>
        <w:rPr/>
      </w:pPr>
      <w:r>
        <w:rPr/>
        <w:t>44</w:t>
        <w:tab/>
        <w:t>Accommodation</w:t>
      </w:r>
    </w:p>
    <w:p>
      <w:pPr>
        <w:pStyle w:val="H5classASCO"/>
        <w:rPr/>
      </w:pPr>
      <w:r>
        <w:rPr/>
        <w:t>440</w:t>
        <w:tab/>
        <w:t>Accommod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400</w:t>
        <w:tab/>
        <w:t>Accommodation</w:t>
      </w:r>
    </w:p>
    <w:p>
      <w:pPr>
        <w:pStyle w:val="H4classifications"/>
        <w:rPr/>
      </w:pPr>
      <w:r>
        <w:rPr/>
        <w:t>45</w:t>
        <w:tab/>
        <w:t>Food and Beverage Services</w:t>
      </w:r>
    </w:p>
    <w:p>
      <w:pPr>
        <w:pStyle w:val="H5classASCO"/>
        <w:rPr/>
      </w:pPr>
      <w:r>
        <w:rPr/>
        <w:t>451</w:t>
        <w:tab/>
        <w:t>Cafes, Restaurants and Takeaway Food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511</w:t>
        <w:tab/>
        <w:t>Cafes and Restaurant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512</w:t>
        <w:tab/>
        <w:t>Takeaway Food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513</w:t>
        <w:tab/>
        <w:t>Catering Services</w:t>
      </w:r>
    </w:p>
    <w:p>
      <w:pPr>
        <w:pStyle w:val="H5classASCO"/>
        <w:rPr/>
      </w:pPr>
      <w:r>
        <w:rPr/>
        <w:t>452</w:t>
        <w:tab/>
        <w:t>Pubs, Taverns and Bar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520</w:t>
        <w:tab/>
        <w:t>Pubs, Taverns and Bars</w:t>
      </w:r>
    </w:p>
    <w:p>
      <w:pPr>
        <w:pStyle w:val="H5classASCO"/>
        <w:rPr/>
      </w:pPr>
      <w:r>
        <w:rPr/>
        <w:t>453</w:t>
        <w:tab/>
        <w:t>Clubs (Hospitality)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530</w:t>
        <w:tab/>
        <w:t>Clubs (Hospitality)</w:t>
      </w:r>
    </w:p>
    <w:p>
      <w:pPr>
        <w:pStyle w:val="H3Parts"/>
        <w:rPr/>
      </w:pPr>
      <w:r>
        <w:rPr/>
        <w:t>I</w:t>
        <w:tab/>
        <w:t>Transport, Postal and Warehousing</w:t>
      </w:r>
    </w:p>
    <w:p>
      <w:pPr>
        <w:pStyle w:val="H4classifications"/>
        <w:rPr/>
      </w:pPr>
      <w:r>
        <w:rPr/>
        <w:t>46</w:t>
        <w:tab/>
        <w:t>Road Transport</w:t>
      </w:r>
    </w:p>
    <w:p>
      <w:pPr>
        <w:pStyle w:val="H5classASCO"/>
        <w:rPr/>
      </w:pPr>
      <w:r>
        <w:rPr/>
        <w:t>461</w:t>
        <w:tab/>
        <w:t>Road Freight Transport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4610</w:t>
        <w:tab/>
        <w:t>Road Freight Transport</w:t>
      </w:r>
    </w:p>
    <w:p>
      <w:pPr>
        <w:pStyle w:val="H5classASCO"/>
        <w:rPr/>
      </w:pPr>
      <w:r>
        <w:rPr/>
        <w:t>462</w:t>
        <w:tab/>
        <w:t>Road Passenger Transport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4621</w:t>
        <w:tab/>
        <w:t>Interurban and Rural Bus Transport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4622</w:t>
        <w:tab/>
        <w:t>Urban Bus Transport (Including Tramway)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623</w:t>
        <w:tab/>
        <w:t>Taxi and Other Road Transport</w:t>
      </w:r>
    </w:p>
    <w:p>
      <w:pPr>
        <w:pStyle w:val="H4classifications"/>
        <w:rPr/>
      </w:pPr>
      <w:r>
        <w:rPr/>
        <w:t>47</w:t>
        <w:tab/>
        <w:t>Rail Transport</w:t>
      </w:r>
    </w:p>
    <w:p>
      <w:pPr>
        <w:pStyle w:val="H5classASCO"/>
        <w:rPr/>
      </w:pPr>
      <w:r>
        <w:rPr/>
        <w:t>471</w:t>
        <w:tab/>
        <w:t>Rail Freight Transport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4710</w:t>
        <w:tab/>
        <w:t>Rail Freight Transport</w:t>
      </w:r>
    </w:p>
    <w:p>
      <w:pPr>
        <w:pStyle w:val="H5classASCO"/>
        <w:rPr/>
      </w:pPr>
      <w:r>
        <w:rPr/>
        <w:t>472</w:t>
        <w:tab/>
        <w:t>Rail Passenger Transport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720</w:t>
        <w:tab/>
        <w:t>Rail Passenger Transport</w:t>
      </w:r>
    </w:p>
    <w:p>
      <w:pPr>
        <w:pStyle w:val="H4classifications"/>
        <w:rPr/>
      </w:pPr>
      <w:r>
        <w:rPr/>
        <w:t>48</w:t>
        <w:tab/>
        <w:t>Water Transport</w:t>
      </w:r>
    </w:p>
    <w:p>
      <w:pPr>
        <w:pStyle w:val="H5classASCO"/>
        <w:rPr/>
      </w:pPr>
      <w:r>
        <w:rPr/>
        <w:t>481</w:t>
        <w:tab/>
        <w:t>Water Freight Transport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4810</w:t>
        <w:tab/>
        <w:t>Water Freight Transport</w:t>
      </w:r>
    </w:p>
    <w:p>
      <w:pPr>
        <w:pStyle w:val="H5classASCO"/>
        <w:rPr/>
      </w:pPr>
      <w:r>
        <w:rPr/>
        <w:t>482</w:t>
        <w:tab/>
        <w:t>Water Passenger Transport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4820</w:t>
        <w:tab/>
        <w:t>Water Passenger Transport</w:t>
      </w:r>
    </w:p>
    <w:p>
      <w:pPr>
        <w:pStyle w:val="H4classifications"/>
        <w:rPr/>
      </w:pPr>
      <w:r>
        <w:rPr/>
        <w:t>49</w:t>
        <w:tab/>
        <w:t>Air and Space Transport</w:t>
      </w:r>
    </w:p>
    <w:p>
      <w:pPr>
        <w:pStyle w:val="H5classASCO"/>
        <w:rPr/>
      </w:pPr>
      <w:r>
        <w:rPr/>
        <w:t>490</w:t>
        <w:tab/>
        <w:t>Air and Space Transport</w:t>
      </w:r>
    </w:p>
    <w:p>
      <w:pPr>
        <w:pStyle w:val="H6classASCO"/>
        <w:rPr/>
      </w:pPr>
      <w:r>
        <w:rPr>
          <w:b w:val="false"/>
          <w:caps w:val="false"/>
          <w:smallCaps w:val="false"/>
          <w:sz w:val="18"/>
          <w:szCs w:val="18"/>
        </w:rPr>
        <w:t>4900</w:t>
        <w:tab/>
        <w:t>Air and Space Transport</w:t>
      </w:r>
    </w:p>
    <w:p>
      <w:pPr>
        <w:pStyle w:val="H4classifications"/>
        <w:rPr/>
      </w:pPr>
      <w:r>
        <w:rPr/>
        <w:t>50</w:t>
        <w:tab/>
        <w:t>Other Transport</w:t>
      </w:r>
    </w:p>
    <w:p>
      <w:pPr>
        <w:pStyle w:val="H5classASCO"/>
        <w:rPr/>
      </w:pPr>
      <w:r>
        <w:rPr/>
        <w:t>501</w:t>
        <w:tab/>
        <w:t>Scenic and Sightseeing Transport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010</w:t>
        <w:tab/>
        <w:t>Scenic and Sightseeing Transport</w:t>
      </w:r>
    </w:p>
    <w:p>
      <w:pPr>
        <w:pStyle w:val="H5classASCO"/>
        <w:rPr/>
      </w:pPr>
      <w:r>
        <w:rPr/>
        <w:t>502</w:t>
        <w:tab/>
        <w:t>Pipeline and Other Transport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021</w:t>
        <w:tab/>
        <w:t>Pipeline Transport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029</w:t>
        <w:tab/>
        <w:t>Other Transport n.e.c.</w:t>
      </w:r>
    </w:p>
    <w:p>
      <w:pPr>
        <w:pStyle w:val="H4classifications"/>
        <w:rPr/>
      </w:pPr>
      <w:r>
        <w:rPr/>
        <w:t>51</w:t>
        <w:tab/>
        <w:t>Postal and Courier Pick-up and Delivery Services</w:t>
      </w:r>
    </w:p>
    <w:p>
      <w:pPr>
        <w:pStyle w:val="H5classASCO"/>
        <w:rPr/>
      </w:pPr>
      <w:r>
        <w:rPr/>
        <w:t>510</w:t>
        <w:tab/>
        <w:t>Postal and Courier Pick-up and Delivery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101</w:t>
        <w:tab/>
        <w:t>Postal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102</w:t>
        <w:tab/>
        <w:t>Courier Pick-up and Delivery Services</w:t>
      </w:r>
    </w:p>
    <w:p>
      <w:pPr>
        <w:pStyle w:val="H4classifications"/>
        <w:rPr/>
      </w:pPr>
      <w:r>
        <w:rPr/>
        <w:t>52</w:t>
        <w:tab/>
        <w:t>Transport Support Services</w:t>
      </w:r>
    </w:p>
    <w:p>
      <w:pPr>
        <w:pStyle w:val="H5classASCO"/>
        <w:rPr/>
      </w:pPr>
      <w:r>
        <w:rPr/>
        <w:t>521</w:t>
        <w:tab/>
        <w:t>Water Transport Support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211</w:t>
        <w:tab/>
        <w:t>Stevedor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212</w:t>
        <w:tab/>
        <w:t>Port and Water Transport Terminal Operation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219</w:t>
        <w:tab/>
        <w:t>Other Water Transport Support Services</w:t>
      </w:r>
    </w:p>
    <w:p>
      <w:pPr>
        <w:pStyle w:val="H5classASCO"/>
        <w:rPr/>
      </w:pPr>
      <w:r>
        <w:rPr/>
        <w:t>522</w:t>
        <w:tab/>
        <w:t>Airport Operations and Other Air Transport Support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220 Airport Operations and Other Air Transport Support Services</w:t>
      </w:r>
    </w:p>
    <w:p>
      <w:pPr>
        <w:pStyle w:val="H5classASCO"/>
        <w:rPr/>
      </w:pPr>
      <w:r>
        <w:rPr/>
        <w:t>529</w:t>
        <w:tab/>
        <w:t>Other Transport Support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291</w:t>
        <w:tab/>
        <w:t>Customs Agency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292</w:t>
        <w:tab/>
        <w:t>Freight Forward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299</w:t>
        <w:tab/>
        <w:t>Other Transport Support Services n.e.c.</w:t>
      </w:r>
    </w:p>
    <w:p>
      <w:pPr>
        <w:pStyle w:val="H4classifications"/>
        <w:rPr/>
      </w:pPr>
      <w:r>
        <w:rPr/>
        <w:t>53</w:t>
        <w:tab/>
        <w:t>Warehousing and Storage Services</w:t>
      </w:r>
    </w:p>
    <w:p>
      <w:pPr>
        <w:pStyle w:val="H5classASCO"/>
        <w:rPr/>
      </w:pPr>
      <w:r>
        <w:rPr/>
        <w:t>530</w:t>
        <w:tab/>
        <w:t>Warehousing and Storage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301</w:t>
        <w:tab/>
        <w:t>Grain Storage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309</w:t>
        <w:tab/>
        <w:t>Other Warehousing and Storage Services</w:t>
      </w:r>
    </w:p>
    <w:p>
      <w:pPr>
        <w:pStyle w:val="H3Parts"/>
        <w:rPr/>
      </w:pPr>
      <w:r>
        <w:rPr/>
        <w:t>J</w:t>
        <w:tab/>
        <w:t>Information Media and Telecommunications</w:t>
      </w:r>
    </w:p>
    <w:p>
      <w:pPr>
        <w:pStyle w:val="H4classifications"/>
        <w:rPr/>
      </w:pPr>
      <w:r>
        <w:rPr/>
        <w:t>54</w:t>
        <w:tab/>
        <w:t>Publishing (except Internet and Music Publishing)</w:t>
      </w:r>
    </w:p>
    <w:p>
      <w:pPr>
        <w:pStyle w:val="H5classASCO"/>
        <w:rPr/>
      </w:pPr>
      <w:r>
        <w:rPr/>
        <w:t>541</w:t>
        <w:tab/>
        <w:t>Newspaper, Periodical, Book and Directory Publish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411</w:t>
        <w:tab/>
        <w:t>Newspaper Publish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412</w:t>
        <w:tab/>
        <w:t>Magazine and Other Periodical Publish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413</w:t>
        <w:tab/>
        <w:t>Book Publish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414</w:t>
        <w:tab/>
        <w:t>Directory and Mailing List Publish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419</w:t>
        <w:tab/>
        <w:t>Other Publishing (except Software, Music and Internet)</w:t>
      </w:r>
    </w:p>
    <w:p>
      <w:pPr>
        <w:pStyle w:val="H5classASCO"/>
        <w:rPr/>
      </w:pPr>
      <w:r>
        <w:rPr/>
        <w:t>542</w:t>
        <w:tab/>
        <w:t>Software Publish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420</w:t>
        <w:tab/>
        <w:t>Software Publishing</w:t>
      </w:r>
    </w:p>
    <w:p>
      <w:pPr>
        <w:pStyle w:val="H4classifications"/>
        <w:rPr/>
      </w:pPr>
      <w:r>
        <w:rPr/>
        <w:t>55</w:t>
        <w:tab/>
        <w:t>Motion Picture and Sound Recording Activities</w:t>
      </w:r>
    </w:p>
    <w:p>
      <w:pPr>
        <w:pStyle w:val="H5classASCO"/>
        <w:rPr/>
      </w:pPr>
      <w:r>
        <w:rPr/>
        <w:t>551</w:t>
        <w:tab/>
        <w:t>Motion Picture and Video Activiti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511</w:t>
        <w:tab/>
        <w:t>Motion Picture and Video Produc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512</w:t>
        <w:tab/>
        <w:t>Motion Picture and Video Distribu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513</w:t>
        <w:tab/>
        <w:t>Motion Picture Exhibi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514</w:t>
        <w:tab/>
        <w:t>Post-production Services and Other Motion Picture and Video Activities</w:t>
      </w:r>
    </w:p>
    <w:p>
      <w:pPr>
        <w:pStyle w:val="H5classASCO"/>
        <w:rPr/>
      </w:pPr>
      <w:r>
        <w:rPr/>
        <w:t>552</w:t>
        <w:tab/>
        <w:t>Sound Recording and Music Publish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521</w:t>
        <w:tab/>
        <w:t>Music Publish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522</w:t>
        <w:tab/>
        <w:t>Music and Other Sound Recording Activities</w:t>
      </w:r>
    </w:p>
    <w:p>
      <w:pPr>
        <w:pStyle w:val="H4classifications"/>
        <w:rPr/>
      </w:pPr>
      <w:r>
        <w:rPr/>
        <w:t>56</w:t>
        <w:tab/>
        <w:t>Broadcasting (except Internet)</w:t>
      </w:r>
    </w:p>
    <w:p>
      <w:pPr>
        <w:pStyle w:val="H5classASCO"/>
        <w:rPr/>
      </w:pPr>
      <w:r>
        <w:rPr/>
        <w:t>561</w:t>
        <w:tab/>
        <w:t>Radio Broadcast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610</w:t>
        <w:tab/>
        <w:t>Radio Broadcasting</w:t>
      </w:r>
    </w:p>
    <w:p>
      <w:pPr>
        <w:pStyle w:val="H5classASCO"/>
        <w:rPr/>
      </w:pPr>
      <w:r>
        <w:rPr/>
        <w:t>562</w:t>
        <w:tab/>
        <w:t>Television Broadcast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621</w:t>
        <w:tab/>
        <w:t>Free-to-Air Television Broadcast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622</w:t>
        <w:tab/>
        <w:t>Cable and Other Subscription Broadcasting</w:t>
      </w:r>
    </w:p>
    <w:p>
      <w:pPr>
        <w:pStyle w:val="H4classifications"/>
        <w:rPr/>
      </w:pPr>
      <w:r>
        <w:rPr/>
        <w:t>57</w:t>
        <w:tab/>
        <w:t>Internet Publishing and Broadcasting</w:t>
      </w:r>
    </w:p>
    <w:p>
      <w:pPr>
        <w:pStyle w:val="H5classASCO"/>
        <w:rPr/>
      </w:pPr>
      <w:r>
        <w:rPr/>
        <w:t>570</w:t>
        <w:tab/>
        <w:t>Internet Publishing and Broadcast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700</w:t>
        <w:tab/>
        <w:t>Internet Publishing and Broadcasting</w:t>
      </w:r>
    </w:p>
    <w:p>
      <w:pPr>
        <w:pStyle w:val="H4classifications"/>
        <w:rPr/>
      </w:pPr>
      <w:r>
        <w:rPr/>
        <w:t>58</w:t>
        <w:tab/>
        <w:t>Telecommunications Services</w:t>
      </w:r>
    </w:p>
    <w:p>
      <w:pPr>
        <w:pStyle w:val="H5classASCO"/>
        <w:rPr/>
      </w:pPr>
      <w:r>
        <w:rPr/>
        <w:t>580</w:t>
        <w:tab/>
        <w:t>Telecommunications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801</w:t>
        <w:tab/>
        <w:t>Wired Telecommunications Network Op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802</w:t>
        <w:tab/>
        <w:t>Other Telecommunications Network Op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809</w:t>
        <w:tab/>
        <w:t>Other Telecommunications Services</w:t>
      </w:r>
    </w:p>
    <w:p>
      <w:pPr>
        <w:pStyle w:val="H4classifications"/>
        <w:rPr/>
      </w:pPr>
      <w:r>
        <w:rPr/>
        <w:t>59</w:t>
        <w:tab/>
        <w:t>Internet Service Providers, Web Search Portals and Data Processing Services</w:t>
      </w:r>
    </w:p>
    <w:p>
      <w:pPr>
        <w:pStyle w:val="H5classASCO"/>
        <w:rPr/>
      </w:pPr>
      <w:r>
        <w:rPr/>
        <w:t>591</w:t>
        <w:tab/>
        <w:t>Internet Service Providers and Web Search Portal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910</w:t>
        <w:tab/>
        <w:t>Internet Service Providers and Web Search Portals</w:t>
      </w:r>
    </w:p>
    <w:p>
      <w:pPr>
        <w:pStyle w:val="H5classASCO"/>
        <w:rPr/>
      </w:pPr>
      <w:r>
        <w:rPr/>
        <w:t>592</w:t>
        <w:tab/>
        <w:t>Data Processing, Web Hosting and Electronic Information Storage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921</w:t>
        <w:tab/>
        <w:t>Data Processing and Web Host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5922</w:t>
        <w:tab/>
        <w:t>Electronic Information Storage Services</w:t>
      </w:r>
    </w:p>
    <w:p>
      <w:pPr>
        <w:pStyle w:val="H4classifications"/>
        <w:rPr/>
      </w:pPr>
      <w:r>
        <w:rPr/>
        <w:t>60</w:t>
        <w:tab/>
        <w:t>Library and Other Information Services</w:t>
      </w:r>
    </w:p>
    <w:p>
      <w:pPr>
        <w:pStyle w:val="H5classASCO"/>
        <w:rPr/>
      </w:pPr>
      <w:r>
        <w:rPr/>
        <w:t>601</w:t>
        <w:tab/>
        <w:t>Libraries and Archiv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010</w:t>
        <w:tab/>
        <w:t>Libraries and Archives</w:t>
      </w:r>
    </w:p>
    <w:p>
      <w:pPr>
        <w:pStyle w:val="H5classASCO"/>
        <w:rPr/>
      </w:pPr>
      <w:r>
        <w:rPr/>
        <w:t>602</w:t>
        <w:tab/>
        <w:t>Other Informatio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020</w:t>
        <w:tab/>
        <w:t>Other Information Services</w:t>
      </w:r>
    </w:p>
    <w:p>
      <w:pPr>
        <w:pStyle w:val="H3Parts"/>
        <w:rPr/>
      </w:pPr>
      <w:r>
        <w:rPr/>
        <w:t>K</w:t>
        <w:tab/>
        <w:t>Financial and Insurance Services</w:t>
      </w:r>
    </w:p>
    <w:p>
      <w:pPr>
        <w:pStyle w:val="H4classifications"/>
        <w:rPr/>
      </w:pPr>
      <w:r>
        <w:rPr/>
        <w:t>62</w:t>
        <w:tab/>
        <w:t>Finance</w:t>
      </w:r>
    </w:p>
    <w:p>
      <w:pPr>
        <w:pStyle w:val="H5classASCO"/>
        <w:rPr/>
      </w:pPr>
      <w:r>
        <w:rPr/>
        <w:t>621</w:t>
        <w:tab/>
        <w:t>Central Bank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210</w:t>
        <w:tab/>
        <w:t>Central Banking</w:t>
      </w:r>
    </w:p>
    <w:p>
      <w:pPr>
        <w:pStyle w:val="H5classASCO"/>
        <w:rPr/>
      </w:pPr>
      <w:r>
        <w:rPr/>
        <w:t>622</w:t>
        <w:tab/>
        <w:t>Depository Financial Intermedi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221</w:t>
        <w:tab/>
        <w:t>Bank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222</w:t>
        <w:tab/>
        <w:t>Building Society Op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223</w:t>
        <w:tab/>
        <w:t>Credit Union Op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229</w:t>
        <w:tab/>
        <w:t>Other Depository Financial Intermediation</w:t>
      </w:r>
    </w:p>
    <w:p>
      <w:pPr>
        <w:pStyle w:val="H5classASCO"/>
        <w:rPr/>
      </w:pPr>
      <w:r>
        <w:rPr/>
        <w:t>623</w:t>
        <w:tab/>
        <w:t>Non-Depository Financ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230</w:t>
        <w:tab/>
        <w:t>Non-Depository Financing</w:t>
      </w:r>
    </w:p>
    <w:p>
      <w:pPr>
        <w:pStyle w:val="H5classASCO"/>
        <w:rPr/>
      </w:pPr>
      <w:r>
        <w:rPr/>
        <w:t>624</w:t>
        <w:tab/>
        <w:t>Financial Asset Invest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240</w:t>
        <w:tab/>
        <w:t>Financial Asset Investing</w:t>
      </w:r>
    </w:p>
    <w:p>
      <w:pPr>
        <w:pStyle w:val="H4classifications"/>
        <w:rPr/>
      </w:pPr>
      <w:r>
        <w:rPr/>
        <w:t>63</w:t>
        <w:tab/>
        <w:t>Insurance and Superannuation Funds</w:t>
      </w:r>
    </w:p>
    <w:p>
      <w:pPr>
        <w:pStyle w:val="H5classASCO"/>
        <w:rPr/>
      </w:pPr>
      <w:r>
        <w:rPr/>
        <w:t>631</w:t>
        <w:tab/>
        <w:t>Life Insurance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310</w:t>
        <w:tab/>
        <w:t>Life Insurance</w:t>
      </w:r>
    </w:p>
    <w:p>
      <w:pPr>
        <w:pStyle w:val="H5classASCO"/>
        <w:rPr/>
      </w:pPr>
      <w:r>
        <w:rPr/>
        <w:t>632</w:t>
        <w:tab/>
        <w:t>Health and General Insurance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321</w:t>
        <w:tab/>
        <w:t>Health Insurance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322</w:t>
        <w:tab/>
        <w:t>General Insurance</w:t>
      </w:r>
    </w:p>
    <w:p>
      <w:pPr>
        <w:pStyle w:val="H5classASCO"/>
        <w:rPr/>
      </w:pPr>
      <w:r>
        <w:rPr/>
        <w:t>633</w:t>
        <w:tab/>
        <w:t>Superannuation Fund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330</w:t>
        <w:tab/>
        <w:t>Superannuation Funds</w:t>
      </w:r>
    </w:p>
    <w:p>
      <w:pPr>
        <w:pStyle w:val="H4classifications"/>
        <w:rPr/>
      </w:pPr>
      <w:r>
        <w:rPr/>
        <w:t>64</w:t>
        <w:tab/>
        <w:t>Auxiliary Finance and Insurance Services</w:t>
      </w:r>
    </w:p>
    <w:p>
      <w:pPr>
        <w:pStyle w:val="H5classASCO"/>
        <w:rPr/>
      </w:pPr>
      <w:r>
        <w:rPr/>
        <w:t>641</w:t>
        <w:tab/>
        <w:t>Auxiliary Finance and Investment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411</w:t>
        <w:tab/>
        <w:t>Financial Asset Brok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419</w:t>
        <w:tab/>
        <w:t>Other Auxiliary Finance and Investment Services</w:t>
      </w:r>
    </w:p>
    <w:p>
      <w:pPr>
        <w:pStyle w:val="H5classASCO"/>
        <w:rPr/>
      </w:pPr>
      <w:r>
        <w:rPr/>
        <w:t>642</w:t>
        <w:tab/>
        <w:t>Auxiliary Insurance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420</w:t>
        <w:tab/>
        <w:t>Auxiliary Insurance Services</w:t>
      </w:r>
    </w:p>
    <w:p>
      <w:pPr>
        <w:pStyle w:val="H3Parts"/>
        <w:rPr/>
      </w:pPr>
      <w:r>
        <w:rPr/>
        <w:t>L</w:t>
        <w:tab/>
        <w:t>Rental, Hiring and Real Estate Services</w:t>
      </w:r>
    </w:p>
    <w:p>
      <w:pPr>
        <w:pStyle w:val="H4classifications"/>
        <w:rPr/>
      </w:pPr>
      <w:r>
        <w:rPr/>
        <w:t>66</w:t>
        <w:tab/>
        <w:t>Rental and Hiring Services (except Real Estate)</w:t>
      </w:r>
    </w:p>
    <w:p>
      <w:pPr>
        <w:pStyle w:val="H5classASCO"/>
        <w:rPr/>
      </w:pPr>
      <w:r>
        <w:rPr/>
        <w:t>661</w:t>
        <w:tab/>
        <w:t>Motor Vehicle and Transport Equipment Rental and Hi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611</w:t>
        <w:tab/>
        <w:t>Passenger Car Rental and Hi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619</w:t>
        <w:tab/>
        <w:t>Other Motor Vehicle and Transport Equipment Rental and Hiring</w:t>
      </w:r>
    </w:p>
    <w:p>
      <w:pPr>
        <w:pStyle w:val="H5classASCO"/>
        <w:rPr/>
      </w:pPr>
      <w:r>
        <w:rPr/>
        <w:t>662</w:t>
        <w:tab/>
        <w:t>Farm Animal and Bloodstock Leas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620</w:t>
        <w:tab/>
        <w:t>Farm Animal and Bloodstock Leasing</w:t>
      </w:r>
    </w:p>
    <w:p>
      <w:pPr>
        <w:pStyle w:val="H5classASCO"/>
        <w:rPr/>
      </w:pPr>
      <w:r>
        <w:rPr/>
        <w:t>663</w:t>
        <w:tab/>
        <w:t>Other Goods and Equipment Rental and Hi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631</w:t>
        <w:tab/>
        <w:t>Heavy Machinery and Scaffolding Rental and Hi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632</w:t>
        <w:tab/>
        <w:t>Video and Other Electronic Media Rental and Hir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639</w:t>
        <w:tab/>
        <w:t>Other Goods and Equipment Rental and Hiring n.e.c.</w:t>
      </w:r>
    </w:p>
    <w:p>
      <w:pPr>
        <w:pStyle w:val="H5classASCO"/>
        <w:rPr/>
      </w:pPr>
      <w:r>
        <w:rPr/>
        <w:t>664</w:t>
        <w:tab/>
        <w:t>Non-Financial Intangible Assets (Except Copyrights) Leas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640</w:t>
        <w:tab/>
        <w:t>Non-Financial Intangible Assets (Except Copyrights) Leasing</w:t>
      </w:r>
    </w:p>
    <w:p>
      <w:pPr>
        <w:pStyle w:val="H4classifications"/>
        <w:rPr/>
      </w:pPr>
      <w:r>
        <w:rPr/>
        <w:t>67</w:t>
        <w:tab/>
        <w:t>Property Operators and Real Estate Services</w:t>
      </w:r>
    </w:p>
    <w:p>
      <w:pPr>
        <w:pStyle w:val="H5classASCO"/>
        <w:rPr/>
      </w:pPr>
      <w:r>
        <w:rPr/>
        <w:t>671</w:t>
        <w:tab/>
        <w:t>Property Operator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711</w:t>
        <w:tab/>
        <w:t>Residential Property Operator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712</w:t>
        <w:tab/>
        <w:t>Non-Residential Property Operators</w:t>
      </w:r>
    </w:p>
    <w:p>
      <w:pPr>
        <w:pStyle w:val="H5classASCO"/>
        <w:rPr/>
      </w:pPr>
      <w:r>
        <w:rPr/>
        <w:t>672</w:t>
        <w:tab/>
        <w:t>Real Estate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720</w:t>
        <w:tab/>
        <w:t>Real Estate Services</w:t>
      </w:r>
    </w:p>
    <w:p>
      <w:pPr>
        <w:pStyle w:val="H3Parts"/>
        <w:rPr/>
      </w:pPr>
      <w:r>
        <w:rPr/>
        <w:t>M</w:t>
        <w:tab/>
        <w:t>Professional, Scientific and Technical Services</w:t>
      </w:r>
    </w:p>
    <w:p>
      <w:pPr>
        <w:pStyle w:val="H4classifications"/>
        <w:rPr/>
      </w:pPr>
      <w:r>
        <w:rPr/>
        <w:t>69</w:t>
        <w:tab/>
        <w:t>Professional, Scientific and Technical Services (Except Computer System Design and Related Services)</w:t>
      </w:r>
    </w:p>
    <w:p>
      <w:pPr>
        <w:pStyle w:val="H5classASCO"/>
        <w:rPr/>
      </w:pPr>
      <w:r>
        <w:rPr/>
        <w:t>691</w:t>
        <w:tab/>
        <w:t>Scientific Research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910</w:t>
        <w:tab/>
        <w:t>Scientific Research Services</w:t>
      </w:r>
      <w:r>
        <w:br w:type="page"/>
      </w:r>
    </w:p>
    <w:p>
      <w:pPr>
        <w:pStyle w:val="H5classASCO"/>
        <w:rPr/>
      </w:pPr>
      <w:r>
        <w:rPr/>
        <w:t>692</w:t>
        <w:tab/>
        <w:t>Architectural, Engineering and Technical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921</w:t>
        <w:tab/>
        <w:t>Architectural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922</w:t>
        <w:tab/>
        <w:t>Surveying and Mapp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923</w:t>
        <w:tab/>
        <w:t>Engineering Design and Engineering Consult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924</w:t>
        <w:tab/>
        <w:t>Other Specialised Desig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925</w:t>
        <w:tab/>
        <w:t>Scientific Testing and Analysis Services</w:t>
      </w:r>
    </w:p>
    <w:p>
      <w:pPr>
        <w:pStyle w:val="H5classASCO"/>
        <w:rPr/>
      </w:pPr>
      <w:r>
        <w:rPr/>
        <w:t>693</w:t>
        <w:tab/>
        <w:t>Legal and Account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931</w:t>
        <w:tab/>
        <w:t>Legal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932</w:t>
        <w:tab/>
        <w:t>Accounting Services</w:t>
      </w:r>
    </w:p>
    <w:p>
      <w:pPr>
        <w:pStyle w:val="H5classASCO"/>
        <w:rPr/>
      </w:pPr>
      <w:r>
        <w:rPr/>
        <w:t>694</w:t>
        <w:tab/>
        <w:t>Advertis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940</w:t>
        <w:tab/>
        <w:t>Advertising Services</w:t>
      </w:r>
    </w:p>
    <w:p>
      <w:pPr>
        <w:pStyle w:val="H5classASCO"/>
        <w:rPr/>
      </w:pPr>
      <w:r>
        <w:rPr/>
        <w:t>695</w:t>
        <w:tab/>
        <w:t>Market Research and Statistical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950</w:t>
        <w:tab/>
        <w:t>Market Research and Statistical Services</w:t>
      </w:r>
    </w:p>
    <w:p>
      <w:pPr>
        <w:pStyle w:val="H5classASCO"/>
        <w:rPr/>
      </w:pPr>
      <w:r>
        <w:rPr/>
        <w:t>696</w:t>
        <w:tab/>
        <w:t>Management and Related Consult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961</w:t>
        <w:tab/>
        <w:t>Corporate Head Office Management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962</w:t>
        <w:tab/>
        <w:t>Management Advice and Related Consulting Services</w:t>
      </w:r>
    </w:p>
    <w:p>
      <w:pPr>
        <w:pStyle w:val="H5classASCO"/>
        <w:rPr/>
      </w:pPr>
      <w:r>
        <w:rPr/>
        <w:t>697</w:t>
        <w:tab/>
        <w:t>Veterinary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970</w:t>
        <w:tab/>
        <w:t>Veterinary Services</w:t>
      </w:r>
    </w:p>
    <w:p>
      <w:pPr>
        <w:pStyle w:val="H5classASCO"/>
        <w:rPr/>
      </w:pPr>
      <w:r>
        <w:rPr/>
        <w:t>699</w:t>
        <w:tab/>
        <w:t>Other Professional, Scientific and Technical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991</w:t>
        <w:tab/>
        <w:t>Professional Photographic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6999</w:t>
        <w:tab/>
        <w:t>Other Professional, Scientific and Technical Services n.e.c.</w:t>
      </w:r>
    </w:p>
    <w:p>
      <w:pPr>
        <w:pStyle w:val="H4classifications"/>
        <w:rPr/>
      </w:pPr>
      <w:r>
        <w:rPr/>
        <w:t>70</w:t>
        <w:tab/>
        <w:t>Computer System Design and Related Services</w:t>
      </w:r>
    </w:p>
    <w:p>
      <w:pPr>
        <w:pStyle w:val="H5classASCO"/>
        <w:rPr/>
      </w:pPr>
      <w:r>
        <w:rPr/>
        <w:t>700</w:t>
        <w:tab/>
        <w:t>Computer System Design and Related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000</w:t>
        <w:tab/>
        <w:t>Computer System Design and Related Services</w:t>
      </w:r>
    </w:p>
    <w:p>
      <w:pPr>
        <w:pStyle w:val="H3Parts"/>
        <w:rPr/>
      </w:pPr>
      <w:r>
        <w:rPr/>
        <w:t>N</w:t>
        <w:tab/>
        <w:t>Administrative and Support Services</w:t>
      </w:r>
    </w:p>
    <w:p>
      <w:pPr>
        <w:pStyle w:val="H4classifications"/>
        <w:rPr/>
      </w:pPr>
      <w:r>
        <w:rPr/>
        <w:t>72</w:t>
        <w:tab/>
        <w:t>Administrative Services</w:t>
      </w:r>
    </w:p>
    <w:p>
      <w:pPr>
        <w:pStyle w:val="H5classASCO"/>
        <w:rPr/>
      </w:pPr>
      <w:r>
        <w:rPr/>
        <w:t>721</w:t>
        <w:tab/>
        <w:t>Employment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211</w:t>
        <w:tab/>
        <w:t>Employment Placement and Recruitment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212</w:t>
        <w:tab/>
        <w:t>Labour Supply Services</w:t>
      </w:r>
    </w:p>
    <w:p>
      <w:pPr>
        <w:pStyle w:val="H5classASCO"/>
        <w:rPr/>
      </w:pPr>
      <w:r>
        <w:rPr/>
        <w:t>722</w:t>
        <w:tab/>
        <w:t>Travel Agency and Tour Arrangement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220</w:t>
        <w:tab/>
        <w:t>Travel Agency and Tour Arrangement Services</w:t>
      </w:r>
    </w:p>
    <w:p>
      <w:pPr>
        <w:pStyle w:val="H5classASCO"/>
        <w:rPr/>
      </w:pPr>
      <w:r>
        <w:rPr/>
        <w:t>729</w:t>
        <w:tab/>
        <w:t>Other Administrative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291</w:t>
        <w:tab/>
        <w:t>Office Administrative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292</w:t>
        <w:tab/>
        <w:t>Document Preparatio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293</w:t>
        <w:tab/>
        <w:t>Credit Reporting and Debt Collectio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294</w:t>
        <w:tab/>
        <w:t>Call Centre Op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299</w:t>
        <w:tab/>
        <w:t>Other Administrative Services n.e.c.</w:t>
      </w:r>
    </w:p>
    <w:p>
      <w:pPr>
        <w:pStyle w:val="H4classifications"/>
        <w:rPr/>
      </w:pPr>
      <w:r>
        <w:rPr/>
        <w:t>73</w:t>
        <w:tab/>
        <w:t>Building Cleaning, Pest Control and Other Support Services</w:t>
      </w:r>
    </w:p>
    <w:p>
      <w:pPr>
        <w:pStyle w:val="H5classASCO"/>
        <w:rPr/>
      </w:pPr>
      <w:r>
        <w:rPr/>
        <w:t>731</w:t>
        <w:tab/>
        <w:t>Building Cleaning, Pest Control and Garden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311</w:t>
        <w:tab/>
        <w:t>Building and Other Industrial Clean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312</w:t>
        <w:tab/>
        <w:t>Building Pest Control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313</w:t>
        <w:tab/>
        <w:t>Gardening Services</w:t>
      </w:r>
    </w:p>
    <w:p>
      <w:pPr>
        <w:pStyle w:val="H5classASCO"/>
        <w:rPr/>
      </w:pPr>
      <w:r>
        <w:rPr/>
        <w:t>732</w:t>
        <w:tab/>
        <w:t>Packag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320</w:t>
        <w:tab/>
        <w:t>Packaging Services</w:t>
      </w:r>
    </w:p>
    <w:p>
      <w:pPr>
        <w:pStyle w:val="H3Parts"/>
        <w:rPr/>
      </w:pPr>
      <w:r>
        <w:rPr/>
        <w:t>O</w:t>
        <w:tab/>
        <w:t>Public Administration and Safety</w:t>
      </w:r>
    </w:p>
    <w:p>
      <w:pPr>
        <w:pStyle w:val="H4classifications"/>
        <w:rPr/>
      </w:pPr>
      <w:r>
        <w:rPr/>
        <w:t>75</w:t>
        <w:tab/>
        <w:t>Public Administration</w:t>
      </w:r>
    </w:p>
    <w:p>
      <w:pPr>
        <w:pStyle w:val="H5classASCO"/>
        <w:rPr/>
      </w:pPr>
      <w:r>
        <w:rPr/>
        <w:t>751</w:t>
        <w:tab/>
        <w:t>Central Government Administ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510</w:t>
        <w:tab/>
        <w:t>Central Government Administration</w:t>
      </w:r>
    </w:p>
    <w:p>
      <w:pPr>
        <w:pStyle w:val="H5classASCO"/>
        <w:rPr/>
      </w:pPr>
      <w:r>
        <w:rPr/>
        <w:t>752</w:t>
        <w:tab/>
        <w:t>State Government Administ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520</w:t>
        <w:tab/>
        <w:t>State Government Administration</w:t>
      </w:r>
    </w:p>
    <w:p>
      <w:pPr>
        <w:pStyle w:val="H5classASCO"/>
        <w:rPr/>
      </w:pPr>
      <w:r>
        <w:rPr/>
        <w:t>753</w:t>
        <w:tab/>
        <w:t>Local Government Administ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530</w:t>
        <w:tab/>
        <w:t>Local Government Administration</w:t>
      </w:r>
    </w:p>
    <w:p>
      <w:pPr>
        <w:pStyle w:val="H5classASCO"/>
        <w:rPr/>
      </w:pPr>
      <w:r>
        <w:rPr/>
        <w:t>754</w:t>
        <w:tab/>
        <w:t>Justice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540</w:t>
        <w:tab/>
        <w:t>Justice</w:t>
      </w:r>
    </w:p>
    <w:p>
      <w:pPr>
        <w:pStyle w:val="H5classASCO"/>
        <w:rPr/>
      </w:pPr>
      <w:r>
        <w:rPr/>
        <w:t>755</w:t>
        <w:tab/>
        <w:t>Government Represent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551</w:t>
        <w:tab/>
        <w:t>Domestic Government Represent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552</w:t>
        <w:tab/>
        <w:t>Foreign Government Representation</w:t>
      </w:r>
    </w:p>
    <w:p>
      <w:pPr>
        <w:pStyle w:val="H4classifications"/>
        <w:rPr/>
      </w:pPr>
      <w:r>
        <w:rPr/>
        <w:t>76</w:t>
        <w:tab/>
        <w:t>Defence</w:t>
      </w:r>
    </w:p>
    <w:p>
      <w:pPr>
        <w:pStyle w:val="H5classASCO"/>
        <w:rPr/>
      </w:pPr>
      <w:r>
        <w:rPr/>
        <w:t>760</w:t>
        <w:tab/>
        <w:t>Defence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600</w:t>
        <w:tab/>
        <w:t>Defence</w:t>
      </w:r>
    </w:p>
    <w:p>
      <w:pPr>
        <w:pStyle w:val="H4classifications"/>
        <w:rPr/>
      </w:pPr>
      <w:r>
        <w:rPr/>
        <w:t>77</w:t>
        <w:tab/>
        <w:t>Public Order, Safety and Regulatory Services</w:t>
      </w:r>
    </w:p>
    <w:p>
      <w:pPr>
        <w:pStyle w:val="H5classASCO"/>
        <w:rPr/>
      </w:pPr>
      <w:r>
        <w:rPr/>
        <w:t>771</w:t>
        <w:tab/>
        <w:t>Public Order and Safety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711</w:t>
        <w:tab/>
        <w:t>Police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712</w:t>
        <w:tab/>
        <w:t>Investigation and Security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713</w:t>
        <w:tab/>
        <w:t>Fire Protection and Other Emergency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714</w:t>
        <w:tab/>
        <w:t>Correctional and Detentio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719</w:t>
        <w:tab/>
        <w:t>Other Public Order and Safety Services</w:t>
      </w:r>
    </w:p>
    <w:p>
      <w:pPr>
        <w:pStyle w:val="H5classASCO"/>
        <w:rPr/>
      </w:pPr>
      <w:r>
        <w:rPr/>
        <w:t>772</w:t>
        <w:tab/>
        <w:t>Regulatory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7720</w:t>
        <w:tab/>
        <w:t>Regulatory Services</w:t>
      </w:r>
    </w:p>
    <w:p>
      <w:pPr>
        <w:pStyle w:val="H3Parts"/>
        <w:rPr/>
      </w:pPr>
      <w:r>
        <w:rPr/>
        <w:t>P</w:t>
        <w:tab/>
        <w:t>Education and Training</w:t>
      </w:r>
    </w:p>
    <w:p>
      <w:pPr>
        <w:pStyle w:val="H4classifications"/>
        <w:rPr/>
      </w:pPr>
      <w:r>
        <w:rPr/>
        <w:t>80</w:t>
        <w:tab/>
        <w:t>Preschool and School Education</w:t>
      </w:r>
    </w:p>
    <w:p>
      <w:pPr>
        <w:pStyle w:val="H5classASCO"/>
        <w:rPr/>
      </w:pPr>
      <w:r>
        <w:rPr/>
        <w:t>801</w:t>
        <w:tab/>
        <w:t>Preschool Educ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010</w:t>
        <w:tab/>
        <w:t>Preschool Education</w:t>
      </w:r>
    </w:p>
    <w:p>
      <w:pPr>
        <w:pStyle w:val="H5classASCO"/>
        <w:rPr/>
      </w:pPr>
      <w:r>
        <w:rPr/>
        <w:t>802</w:t>
        <w:tab/>
        <w:t>School Educ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021</w:t>
        <w:tab/>
        <w:t>Primary Educ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022</w:t>
        <w:tab/>
        <w:t>Secondary Educ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023</w:t>
        <w:tab/>
        <w:t>Combined Primary and Secondary Educ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024</w:t>
        <w:tab/>
        <w:t>Special School Education</w:t>
      </w:r>
    </w:p>
    <w:p>
      <w:pPr>
        <w:pStyle w:val="H4classifications"/>
        <w:rPr/>
      </w:pPr>
      <w:r>
        <w:rPr/>
        <w:t>81</w:t>
        <w:tab/>
        <w:t>Tertiary Education</w:t>
      </w:r>
    </w:p>
    <w:p>
      <w:pPr>
        <w:pStyle w:val="H5classASCO"/>
        <w:rPr/>
      </w:pPr>
      <w:r>
        <w:rPr/>
        <w:t>810</w:t>
        <w:tab/>
        <w:t>Tertiary Educ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101</w:t>
        <w:tab/>
        <w:t>Technical and Vocational Education and Train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102</w:t>
        <w:tab/>
        <w:t>Higher Education</w:t>
      </w:r>
    </w:p>
    <w:p>
      <w:pPr>
        <w:pStyle w:val="H4classifications"/>
        <w:rPr/>
      </w:pPr>
      <w:r>
        <w:rPr/>
        <w:t>82</w:t>
        <w:tab/>
        <w:t>Adult, Community and Other Education</w:t>
      </w:r>
    </w:p>
    <w:p>
      <w:pPr>
        <w:pStyle w:val="H5classASCO"/>
        <w:rPr/>
      </w:pPr>
      <w:r>
        <w:rPr/>
        <w:t>821</w:t>
        <w:tab/>
        <w:t>Adult, Community and Other Educ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211</w:t>
        <w:tab/>
        <w:t>Sports and Physical Recreation Instruc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212</w:t>
        <w:tab/>
        <w:t>Arts Educ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219</w:t>
        <w:tab/>
        <w:t>Adult, Community and Other Education n.e.c.</w:t>
      </w:r>
    </w:p>
    <w:p>
      <w:pPr>
        <w:pStyle w:val="H5classASCO"/>
        <w:rPr/>
      </w:pPr>
      <w:r>
        <w:rPr/>
        <w:t>822</w:t>
        <w:tab/>
        <w:t>Educational Support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220</w:t>
        <w:tab/>
        <w:t>Educational Support Services</w:t>
      </w:r>
    </w:p>
    <w:p>
      <w:pPr>
        <w:pStyle w:val="H3Parts"/>
        <w:rPr/>
      </w:pPr>
      <w:r>
        <w:rPr/>
        <w:t>Q</w:t>
        <w:tab/>
        <w:t>Health Care and Social Assistance</w:t>
      </w:r>
    </w:p>
    <w:p>
      <w:pPr>
        <w:pStyle w:val="H4classifications"/>
        <w:rPr/>
      </w:pPr>
      <w:r>
        <w:rPr/>
        <w:t>84</w:t>
        <w:tab/>
        <w:t>Hospitals</w:t>
      </w:r>
    </w:p>
    <w:p>
      <w:pPr>
        <w:pStyle w:val="H5classASCO"/>
        <w:rPr/>
      </w:pPr>
      <w:r>
        <w:rPr/>
        <w:t>840</w:t>
        <w:tab/>
        <w:t>Hospital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401</w:t>
        <w:tab/>
        <w:t>Hospitals (Except Psychiatric Hospitals)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402</w:t>
        <w:tab/>
        <w:t>Psychiatric Hospitals</w:t>
      </w:r>
    </w:p>
    <w:p>
      <w:pPr>
        <w:pStyle w:val="H4classifications"/>
        <w:rPr/>
      </w:pPr>
      <w:r>
        <w:rPr/>
        <w:t>85</w:t>
        <w:tab/>
        <w:t>Medical and Other Health Care Services</w:t>
      </w:r>
    </w:p>
    <w:p>
      <w:pPr>
        <w:pStyle w:val="H5classASCO"/>
        <w:rPr/>
      </w:pPr>
      <w:r>
        <w:rPr/>
        <w:t>851</w:t>
        <w:tab/>
        <w:t>Medical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511</w:t>
        <w:tab/>
        <w:t>General Practice Medical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512</w:t>
        <w:tab/>
        <w:t>Specialist Medical Services</w:t>
      </w:r>
    </w:p>
    <w:p>
      <w:pPr>
        <w:pStyle w:val="H5classASCO"/>
        <w:rPr/>
      </w:pPr>
      <w:r>
        <w:rPr/>
        <w:t>852</w:t>
        <w:tab/>
        <w:t>Pathology and Diagnostic Imag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520</w:t>
        <w:tab/>
        <w:t>Pathology and Diagnostic Imaging Services</w:t>
      </w:r>
    </w:p>
    <w:p>
      <w:pPr>
        <w:pStyle w:val="H5classASCO"/>
        <w:rPr/>
      </w:pPr>
      <w:r>
        <w:rPr/>
        <w:t>853</w:t>
        <w:tab/>
        <w:t>Allied Health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531</w:t>
        <w:tab/>
        <w:t>Dental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532</w:t>
        <w:tab/>
        <w:t>Optometry and Optical Dispens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533</w:t>
        <w:tab/>
        <w:t>Physiotherapy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534</w:t>
        <w:tab/>
        <w:t>Chiropractic and Osteopathic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539</w:t>
        <w:tab/>
        <w:t>Other Allied Health Services</w:t>
      </w:r>
    </w:p>
    <w:p>
      <w:pPr>
        <w:pStyle w:val="H5classASCO"/>
        <w:rPr/>
      </w:pPr>
      <w:r>
        <w:rPr/>
        <w:t>859</w:t>
        <w:tab/>
        <w:t>Other Health Care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591</w:t>
        <w:tab/>
        <w:t>Ambulance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599</w:t>
        <w:tab/>
        <w:t>Other Health Care Services n.e.c.</w:t>
      </w:r>
    </w:p>
    <w:p>
      <w:pPr>
        <w:pStyle w:val="H4classifications"/>
        <w:rPr/>
      </w:pPr>
      <w:r>
        <w:rPr/>
        <w:t>86</w:t>
        <w:tab/>
        <w:t>Residential Care Services</w:t>
      </w:r>
    </w:p>
    <w:p>
      <w:pPr>
        <w:pStyle w:val="H5classASCO"/>
        <w:rPr/>
      </w:pPr>
      <w:r>
        <w:rPr/>
        <w:t>860</w:t>
        <w:tab/>
        <w:t>Residential Care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601</w:t>
        <w:tab/>
        <w:t>Aged Care Residential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609</w:t>
        <w:tab/>
        <w:t>Other Residential Care Services</w:t>
      </w:r>
    </w:p>
    <w:p>
      <w:pPr>
        <w:pStyle w:val="H4classifications"/>
        <w:rPr/>
      </w:pPr>
      <w:r>
        <w:rPr/>
        <w:t>87</w:t>
        <w:tab/>
        <w:t>Social Assistance Services</w:t>
      </w:r>
    </w:p>
    <w:p>
      <w:pPr>
        <w:pStyle w:val="H5classASCO"/>
        <w:rPr/>
      </w:pPr>
      <w:r>
        <w:rPr/>
        <w:t>871</w:t>
        <w:tab/>
        <w:t>Child Care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710</w:t>
        <w:tab/>
        <w:t>Child Care Services</w:t>
      </w:r>
    </w:p>
    <w:p>
      <w:pPr>
        <w:pStyle w:val="H5classASCO"/>
        <w:rPr/>
      </w:pPr>
      <w:r>
        <w:rPr/>
        <w:t>879</w:t>
        <w:tab/>
        <w:t>Other Social Assistance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790</w:t>
        <w:tab/>
        <w:t>Other Social Assistance Services</w:t>
      </w:r>
    </w:p>
    <w:p>
      <w:pPr>
        <w:pStyle w:val="H3Parts"/>
        <w:rPr/>
      </w:pPr>
      <w:r>
        <w:rPr/>
        <w:t>R</w:t>
        <w:tab/>
        <w:t>Arts and Recreation Services</w:t>
      </w:r>
    </w:p>
    <w:p>
      <w:pPr>
        <w:pStyle w:val="H4classifications"/>
        <w:rPr/>
      </w:pPr>
      <w:r>
        <w:rPr/>
        <w:t>89</w:t>
        <w:tab/>
        <w:t>Heritage Activities</w:t>
      </w:r>
    </w:p>
    <w:p>
      <w:pPr>
        <w:pStyle w:val="H5classASCO"/>
        <w:rPr/>
      </w:pPr>
      <w:r>
        <w:rPr/>
        <w:t>891</w:t>
        <w:tab/>
        <w:t>Museum Op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910</w:t>
        <w:tab/>
        <w:t>Museum Operation</w:t>
      </w:r>
    </w:p>
    <w:p>
      <w:pPr>
        <w:pStyle w:val="H5classASCO"/>
        <w:rPr/>
      </w:pPr>
      <w:r>
        <w:rPr/>
        <w:t>892</w:t>
        <w:tab/>
        <w:t>Parks and Gardens Operation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921</w:t>
        <w:tab/>
        <w:t>Zoological and Botanical Gardens Op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8922</w:t>
        <w:tab/>
        <w:t>Nature Reserves and Conservation Parks Operation</w:t>
      </w:r>
    </w:p>
    <w:p>
      <w:pPr>
        <w:pStyle w:val="H4classifications"/>
        <w:rPr/>
      </w:pPr>
      <w:r>
        <w:rPr/>
        <w:t>90</w:t>
        <w:tab/>
        <w:t>Creative and Performing Arts Activities</w:t>
      </w:r>
    </w:p>
    <w:p>
      <w:pPr>
        <w:pStyle w:val="H5classASCO"/>
        <w:rPr/>
      </w:pPr>
      <w:r>
        <w:rPr/>
        <w:t>900</w:t>
        <w:tab/>
        <w:t>Creative and Performing Arts Activiti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001</w:t>
        <w:tab/>
        <w:t>Performing Arts Op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002</w:t>
        <w:tab/>
        <w:t>Creative Artists, Musicians, Writers and Performer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003</w:t>
        <w:tab/>
        <w:t>Performing Arts Venue Operation</w:t>
      </w:r>
    </w:p>
    <w:p>
      <w:pPr>
        <w:pStyle w:val="H4classifications"/>
        <w:rPr/>
      </w:pPr>
      <w:r>
        <w:rPr/>
        <w:t>91</w:t>
        <w:tab/>
        <w:t>Sports and Recreation Activities</w:t>
      </w:r>
    </w:p>
    <w:p>
      <w:pPr>
        <w:pStyle w:val="H5classASCO"/>
        <w:rPr/>
      </w:pPr>
      <w:r>
        <w:rPr/>
        <w:t>911</w:t>
        <w:tab/>
        <w:t>Sports and Physical Recreation Activiti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111</w:t>
        <w:tab/>
        <w:t>Health and Fitness Centres and Gymnasia Op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112</w:t>
        <w:tab/>
        <w:t>Sports and Physical Recreation Clubs and Sports Professional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113</w:t>
        <w:tab/>
        <w:t>Sports and Physical Recreation Venues, Grounds and Facilities Op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114</w:t>
        <w:tab/>
        <w:t>Sports and Physical Recreation Administrative Service</w:t>
      </w:r>
    </w:p>
    <w:p>
      <w:pPr>
        <w:pStyle w:val="H5classASCO"/>
        <w:rPr/>
      </w:pPr>
      <w:r>
        <w:rPr/>
        <w:t>912</w:t>
        <w:tab/>
        <w:t>Horse and Dog Racing Activiti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121</w:t>
        <w:tab/>
        <w:t>Horse and Dog Racing Administration and Track Op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129</w:t>
        <w:tab/>
        <w:t>Other Horse and Dog Racing Activities</w:t>
      </w:r>
    </w:p>
    <w:p>
      <w:pPr>
        <w:pStyle w:val="H5classASCO"/>
        <w:rPr/>
      </w:pPr>
      <w:r>
        <w:rPr/>
        <w:t>913</w:t>
        <w:tab/>
        <w:t>Amusement and Other Recreation Activiti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131</w:t>
        <w:tab/>
        <w:t>Amusement Parks and Centres Op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139</w:t>
        <w:tab/>
        <w:t>Amusement and Other Recreational Activities n.e.c.</w:t>
      </w:r>
    </w:p>
    <w:p>
      <w:pPr>
        <w:pStyle w:val="H4classifications"/>
        <w:rPr/>
      </w:pPr>
      <w:r>
        <w:rPr/>
        <w:t>92</w:t>
        <w:tab/>
        <w:t>Gambling Activities</w:t>
      </w:r>
    </w:p>
    <w:p>
      <w:pPr>
        <w:pStyle w:val="H5classASCO"/>
        <w:rPr/>
      </w:pPr>
      <w:r>
        <w:rPr/>
        <w:t>920</w:t>
        <w:tab/>
        <w:t>Gambling Activiti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201</w:t>
        <w:tab/>
        <w:t>Casino Op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202</w:t>
        <w:tab/>
        <w:t>Lottery Operation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209</w:t>
        <w:tab/>
        <w:t>Other Gambling Activities</w:t>
      </w:r>
    </w:p>
    <w:p>
      <w:pPr>
        <w:pStyle w:val="H3Parts"/>
        <w:rPr/>
      </w:pPr>
      <w:r>
        <w:rPr/>
        <w:t>S</w:t>
        <w:tab/>
        <w:t>Other Services</w:t>
      </w:r>
    </w:p>
    <w:p>
      <w:pPr>
        <w:pStyle w:val="H4classifications"/>
        <w:rPr/>
      </w:pPr>
      <w:r>
        <w:rPr/>
        <w:t>94</w:t>
        <w:tab/>
        <w:t>Repair and Maintenance</w:t>
      </w:r>
    </w:p>
    <w:p>
      <w:pPr>
        <w:pStyle w:val="H5classASCO"/>
        <w:rPr/>
      </w:pPr>
      <w:r>
        <w:rPr/>
        <w:t>941</w:t>
        <w:tab/>
        <w:t>Automotive Repair and Maintenance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411</w:t>
        <w:tab/>
        <w:t>Automotive Electrical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412</w:t>
        <w:tab/>
        <w:t>Automotive Body, Paint and Interior Repair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419</w:t>
        <w:tab/>
        <w:t>Other Automotive Repair and Maintenance</w:t>
      </w:r>
    </w:p>
    <w:p>
      <w:pPr>
        <w:pStyle w:val="H5classASCO"/>
        <w:rPr/>
      </w:pPr>
      <w:r>
        <w:rPr/>
        <w:t>942</w:t>
        <w:tab/>
        <w:t>Machinery and Equipment Repair and Maintenance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421</w:t>
        <w:tab/>
        <w:t>Domestic Appliance Repair and Maintenance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422</w:t>
        <w:tab/>
        <w:t>Electronic (except Domestic Appliance) and Precision Equipment Repair and Maintenance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429</w:t>
        <w:tab/>
        <w:t>Other Machinery and Equipment Repair and Maintenance</w:t>
      </w:r>
    </w:p>
    <w:p>
      <w:pPr>
        <w:pStyle w:val="H5classASCO"/>
        <w:rPr/>
      </w:pPr>
      <w:r>
        <w:rPr/>
        <w:t>949</w:t>
        <w:tab/>
        <w:t>Other Repair and Maintenance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491</w:t>
        <w:tab/>
        <w:t>Clothing and Footwear Repair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499</w:t>
        <w:tab/>
        <w:t>Other Repair and Maintenance n.e.c.</w:t>
      </w:r>
    </w:p>
    <w:p>
      <w:pPr>
        <w:pStyle w:val="H4classifications"/>
        <w:rPr/>
      </w:pPr>
      <w:r>
        <w:rPr/>
        <w:t>95</w:t>
        <w:tab/>
        <w:t>Personal and Other Services</w:t>
      </w:r>
    </w:p>
    <w:p>
      <w:pPr>
        <w:pStyle w:val="H5classASCO"/>
        <w:rPr/>
      </w:pPr>
      <w:r>
        <w:rPr/>
        <w:t>951</w:t>
        <w:tab/>
        <w:t>Personal Care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511</w:t>
        <w:tab/>
        <w:t>Hairdressing and Beauty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512</w:t>
        <w:tab/>
        <w:t>Diet and Weight Reduction Centre Operation</w:t>
      </w:r>
    </w:p>
    <w:p>
      <w:pPr>
        <w:pStyle w:val="H5classASCO"/>
        <w:rPr/>
      </w:pPr>
      <w:r>
        <w:rPr/>
        <w:t>952</w:t>
        <w:tab/>
        <w:t>Funeral, Crematorium and Cemetery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520</w:t>
        <w:tab/>
        <w:t>Funeral, Crematorium and Cemetery Services</w:t>
      </w:r>
    </w:p>
    <w:p>
      <w:pPr>
        <w:pStyle w:val="H5classASCO"/>
        <w:rPr/>
      </w:pPr>
      <w:r>
        <w:rPr/>
        <w:t>953</w:t>
        <w:tab/>
        <w:t>Other Personal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531</w:t>
        <w:tab/>
        <w:t>Laundry and Dry-Clean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532</w:t>
        <w:tab/>
        <w:t>Photographic Film Processing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533</w:t>
        <w:tab/>
        <w:t>Parking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534</w:t>
        <w:tab/>
        <w:t>Brothel Keeping and Prostitutio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539</w:t>
        <w:tab/>
        <w:t>Other Personal Services n.e.c.</w:t>
      </w:r>
    </w:p>
    <w:p>
      <w:pPr>
        <w:pStyle w:val="H5classASCO"/>
        <w:rPr/>
      </w:pPr>
      <w:r>
        <w:rPr/>
        <w:t>954</w:t>
        <w:tab/>
        <w:t>Religious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540</w:t>
        <w:tab/>
        <w:t>Religious Services</w:t>
      </w:r>
    </w:p>
    <w:p>
      <w:pPr>
        <w:pStyle w:val="H5classASCO"/>
        <w:rPr/>
      </w:pPr>
      <w:r>
        <w:rPr/>
        <w:t>955</w:t>
        <w:tab/>
        <w:t>Civic, Professional and Other Interest Group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551</w:t>
        <w:tab/>
        <w:t>Business and Professional Associatio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552</w:t>
        <w:tab/>
        <w:t>Labour Association Services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559</w:t>
        <w:tab/>
        <w:t>Other Interest Group Services n.e.c.</w:t>
      </w:r>
    </w:p>
    <w:p>
      <w:pPr>
        <w:pStyle w:val="H4classifications"/>
        <w:rPr/>
      </w:pPr>
      <w:r>
        <w:rPr/>
        <w:t>96</w:t>
        <w:tab/>
        <w:t>Private Households Employing Staff and Undifferentiated Goods- and Service-Producing Activities of Households for Own Use</w:t>
      </w:r>
    </w:p>
    <w:p>
      <w:pPr>
        <w:pStyle w:val="H5classASCO"/>
        <w:rPr>
          <w:szCs w:val="18"/>
        </w:rPr>
      </w:pPr>
      <w:r>
        <w:rPr/>
        <w:t>960</w:t>
        <w:tab/>
        <w:t xml:space="preserve">Private Households Employing Staff and Undifferentiated Goods- and </w:t>
      </w:r>
      <w:r>
        <w:rPr>
          <w:szCs w:val="18"/>
        </w:rPr>
        <w:t>Service-Producing Activities of Households for Own Use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601</w:t>
        <w:tab/>
        <w:t>Private Households Employing Staff</w:t>
      </w:r>
    </w:p>
    <w:p>
      <w:pPr>
        <w:pStyle w:val="H6classASCO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9602</w:t>
        <w:tab/>
        <w:t>Undifferentiated Goods-Producing Activities of Private Households for Own Use</w:t>
      </w:r>
    </w:p>
    <w:p>
      <w:pPr>
        <w:pStyle w:val="H6classASCO"/>
        <w:rPr/>
      </w:pPr>
      <w:bookmarkStart w:id="2" w:name="OLE_LINK2"/>
      <w:bookmarkStart w:id="3" w:name="OLE_LINK1"/>
      <w:r>
        <w:rPr>
          <w:b w:val="false"/>
          <w:caps w:val="false"/>
          <w:smallCaps w:val="false"/>
          <w:sz w:val="18"/>
          <w:szCs w:val="18"/>
        </w:rPr>
        <w:t>9603</w:t>
        <w:tab/>
        <w:t>Undifferentiated Service-Producing Activities of Private Households for Own Use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DFooter"/>
      <w:tabs>
        <w:tab w:val="clear" w:pos="9072"/>
        <w:tab w:val="right" w:pos="8280" w:leader="none"/>
      </w:tabs>
      <w:rPr/>
    </w:pPr>
    <w:r>
      <w:rPr/>
      <w:t>ABS Catalogue No. 1292.0, 200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DHeader"/>
      <w:tabs>
        <w:tab w:val="clear" w:pos="9072"/>
        <w:tab w:val="right" w:pos="8280" w:leader="none"/>
      </w:tabs>
      <w:rPr/>
    </w:pPr>
    <w:r>
      <w:rPr/>
      <w:t>Support Document</w:t>
      <w:tab/>
    </w:r>
    <w:r>
      <w:fldChar w:fldCharType="begin"/>
    </w:r>
    <w:r>
      <w:rPr>
        <w:lang w:val="en-US" w:eastAsia="en-US"/>
      </w:rPr>
      <w:instrText xml:space="preserve"> STYLEREF  H2_Heading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NZSIC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STDHeader"/>
      <w:tabs>
        <w:tab w:val="clear" w:pos="9072"/>
        <w:tab w:val="right" w:pos="8280" w:leader="none"/>
      </w:tabs>
      <w:rPr/>
    </w:pPr>
    <w:r>
      <w:rPr/>
    </w:r>
  </w:p>
  <w:p>
    <w:pPr>
      <w:pStyle w:val="STDHeader"/>
      <w:tabs>
        <w:tab w:val="clear" w:pos="9072"/>
        <w:tab w:val="right" w:pos="8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__text Char"/>
    <w:qFormat/>
    <w:rPr>
      <w:rFonts w:ascii="Garamond" w:hAnsi="Garamond" w:cs="Garamond"/>
      <w:sz w:val="22"/>
      <w:lang w:val="en-AU" w:bidi="ar-SA"/>
    </w:rPr>
  </w:style>
  <w:style w:type="character" w:styleId="H4PartsChar">
    <w:name w:val="H4__Parts Char"/>
    <w:qFormat/>
    <w:rPr>
      <w:rFonts w:ascii="Garamond" w:hAnsi="Garamond" w:cs="Garamond"/>
      <w:b/>
      <w:smallCaps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_text"/>
    <w:qFormat/>
    <w:pPr>
      <w:widowControl/>
      <w:tabs>
        <w:tab w:val="clear" w:pos="720"/>
        <w:tab w:val="left" w:pos="2693" w:leader="none"/>
      </w:tabs>
      <w:bidi w:val="0"/>
      <w:spacing w:before="0" w:after="140"/>
      <w:ind w:left="567" w:hanging="0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Bodytextindent">
    <w:name w:val="Body__text_indent"/>
    <w:qFormat/>
    <w:pPr>
      <w:widowControl/>
      <w:tabs>
        <w:tab w:val="clear" w:pos="720"/>
        <w:tab w:val="left" w:pos="2977" w:leader="none"/>
      </w:tabs>
      <w:bidi w:val="0"/>
      <w:spacing w:before="0" w:after="40"/>
      <w:ind w:left="992" w:hanging="0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2Headings">
    <w:name w:val="H2_Headings"/>
    <w:next w:val="Bodytext"/>
    <w:qFormat/>
    <w:pPr>
      <w:keepNext w:val="true"/>
      <w:pageBreakBefore/>
      <w:widowControl/>
      <w:pBdr>
        <w:top w:val="thickThinMediumGap" w:sz="24" w:space="7" w:color="000000"/>
      </w:pBdr>
      <w:bidi w:val="0"/>
      <w:jc w:val="center"/>
      <w:outlineLvl w:val="1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H3Parts">
    <w:name w:val="H3_Parts"/>
    <w:next w:val="Bodytext"/>
    <w:qFormat/>
    <w:pPr>
      <w:keepNext w:val="true"/>
      <w:widowControl/>
      <w:pBdr>
        <w:top w:val="single" w:sz="24" w:space="3" w:color="000000"/>
      </w:pBdr>
      <w:bidi w:val="0"/>
      <w:spacing w:before="200" w:after="0"/>
      <w:outlineLvl w:val="2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4classifications">
    <w:name w:val="H4_classifications"/>
    <w:qFormat/>
    <w:pPr>
      <w:keepNext w:val="true"/>
      <w:widowControl/>
      <w:bidi w:val="0"/>
      <w:spacing w:before="100" w:after="40"/>
      <w:ind w:left="1276" w:hanging="567"/>
      <w:outlineLvl w:val="3"/>
    </w:pPr>
    <w:rPr>
      <w:rFonts w:ascii="Arial" w:hAnsi="Arial" w:eastAsia="Times New Roman" w:cs="Arial"/>
      <w:b/>
      <w:caps/>
      <w:color w:val="auto"/>
      <w:sz w:val="20"/>
      <w:szCs w:val="20"/>
      <w:lang w:val="en-AU" w:bidi="ar-SA" w:eastAsia="zh-CN"/>
    </w:rPr>
  </w:style>
  <w:style w:type="paragraph" w:styleId="H5classCountry">
    <w:name w:val="H5_class_Country"/>
    <w:qFormat/>
    <w:pPr>
      <w:widowControl/>
      <w:bidi w:val="0"/>
      <w:ind w:left="1843" w:hanging="56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H5classASCO">
    <w:name w:val="H5_class_ASCO"/>
    <w:next w:val="H4classifications"/>
    <w:qFormat/>
    <w:pPr>
      <w:keepNext w:val="true"/>
      <w:widowControl/>
      <w:bidi w:val="0"/>
      <w:spacing w:before="60" w:after="0"/>
      <w:ind w:left="1843" w:hanging="567"/>
      <w:outlineLvl w:val="4"/>
    </w:pPr>
    <w:rPr>
      <w:rFonts w:ascii="Arial" w:hAnsi="Arial" w:eastAsia="Times New Roman" w:cs="Arial"/>
      <w:b/>
      <w:caps/>
      <w:color w:val="auto"/>
      <w:sz w:val="18"/>
      <w:szCs w:val="20"/>
      <w:lang w:val="en-AU" w:bidi="ar-SA" w:eastAsia="zh-CN"/>
    </w:rPr>
  </w:style>
  <w:style w:type="paragraph" w:styleId="H6classASCO">
    <w:name w:val="H6_class_ASCO"/>
    <w:next w:val="Normal"/>
    <w:qFormat/>
    <w:pPr>
      <w:widowControl/>
      <w:bidi w:val="0"/>
      <w:spacing w:before="40" w:after="0"/>
      <w:ind w:left="2410" w:hanging="567"/>
      <w:outlineLvl w:val="5"/>
    </w:pPr>
    <w:rPr>
      <w:rFonts w:ascii="Times New Roman" w:hAnsi="Times New Roman" w:eastAsia="Times New Roman" w:cs="Times New Roman"/>
      <w:b/>
      <w:caps/>
      <w:color w:val="auto"/>
      <w:sz w:val="16"/>
      <w:szCs w:val="20"/>
      <w:lang w:val="en-AU" w:bidi="ar-SA" w:eastAsia="zh-CN"/>
    </w:rPr>
  </w:style>
  <w:style w:type="paragraph" w:styleId="H7classASCO">
    <w:name w:val="H7_class_ASCO"/>
    <w:qFormat/>
    <w:pPr>
      <w:widowControl/>
      <w:bidi w:val="0"/>
      <w:ind w:left="3119" w:hanging="709"/>
    </w:pPr>
    <w:rPr>
      <w:rFonts w:ascii="Times New Roman" w:hAnsi="Times New Roman" w:eastAsia="Times New Roman" w:cs="Times New Roman"/>
      <w:color w:val="auto"/>
      <w:sz w:val="16"/>
      <w:szCs w:val="20"/>
      <w:lang w:val="en-AU" w:bidi="ar-SA" w:eastAsia="zh-CN"/>
    </w:rPr>
  </w:style>
  <w:style w:type="paragraph" w:styleId="STDFooter">
    <w:name w:val="STDFooter"/>
    <w:basedOn w:val="Normal"/>
    <w:qFormat/>
    <w:pPr>
      <w:pBdr>
        <w:top w:val="single" w:sz="4" w:space="3" w:color="000000"/>
      </w:pBdr>
      <w:tabs>
        <w:tab w:val="clear" w:pos="720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STDHeader">
    <w:name w:val="STDHeader"/>
    <w:qFormat/>
    <w:pPr>
      <w:widowControl/>
      <w:tabs>
        <w:tab w:val="clear" w:pos="720"/>
        <w:tab w:val="right" w:pos="9072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bidi w:val="0"/>
      <w:spacing w:lineRule="exact" w:line="260" w:before="200" w:after="0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Dotpoint1">
    <w:name w:val="Dotpoint1"/>
    <w:qFormat/>
    <w:pPr>
      <w:widowControl/>
      <w:numPr>
        <w:ilvl w:val="0"/>
        <w:numId w:val="1"/>
      </w:numPr>
      <w:tabs>
        <w:tab w:val="clear" w:pos="720"/>
        <w:tab w:val="left" w:pos="284" w:leader="none"/>
      </w:tabs>
      <w:bidi w:val="0"/>
      <w:spacing w:before="120" w:after="0"/>
      <w:ind w:left="284" w:hanging="284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4Parts">
    <w:name w:val="H4__Parts"/>
    <w:next w:val="Bodytext"/>
    <w:qFormat/>
    <w:pPr>
      <w:keepNext w:val="true"/>
      <w:widowControl/>
      <w:tabs>
        <w:tab w:val="clear" w:pos="720"/>
        <w:tab w:val="right" w:pos="9061" w:leader="dot"/>
      </w:tabs>
      <w:bidi w:val="0"/>
      <w:spacing w:before="120" w:after="0"/>
      <w:outlineLvl w:val="3"/>
    </w:pPr>
    <w:rPr>
      <w:rFonts w:ascii="Garamond" w:hAnsi="Garamond" w:eastAsia="Times New Roman" w:cs="Garamond"/>
      <w:b/>
      <w:smallCaps/>
      <w:color w:val="auto"/>
      <w:sz w:val="24"/>
      <w:szCs w:val="24"/>
      <w:lang w:val="en-AU" w:bidi="ar-SA" w:eastAsia="zh-CN"/>
    </w:rPr>
  </w:style>
  <w:style w:type="paragraph" w:styleId="Imprint1style">
    <w:name w:val="imprint1_style"/>
    <w:basedOn w:val="Normal"/>
    <w:qFormat/>
    <w:pPr/>
    <w:rPr>
      <w:rFonts w:ascii="Garamond" w:hAnsi="Garamond" w:cs="Garamond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2:00Z</dcterms:created>
  <dc:creator>NCVER</dc:creator>
  <dc:description/>
  <dc:language>en-US</dc:language>
  <cp:lastModifiedBy>Janine Jones</cp:lastModifiedBy>
  <cp:lastPrinted>2008-02-08T10:03:00Z</cp:lastPrinted>
  <dcterms:modified xsi:type="dcterms:W3CDTF">2017-07-24T05:22:00Z</dcterms:modified>
  <cp:revision>3</cp:revision>
  <dc:subject/>
  <dc:title>ANZSIC</dc:title>
</cp:coreProperties>
</file>